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Style w:val="Emphasis"/>
          <w:sz w:val="64"/>
          <w:szCs w:val="6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635</wp:posOffset>
            </wp:positionV>
            <wp:extent cx="6758305" cy="824865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Style w:val="Emphasis"/>
          <w:sz w:val="64"/>
          <w:szCs w:val="64"/>
        </w:rPr>
      </w:pPr>
      <w:r>
        <w:rPr/>
      </w:r>
    </w:p>
    <w:p>
      <w:pPr>
        <w:pStyle w:val="Normal"/>
        <w:ind w:right="-1" w:hanging="0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СПОМОГАТЕЛЬНЫЙ РАЗДЕ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ВЫПИСКА ИЗ ОБРАЗОВАТЕЛЬНОГО СТАНДАРТА ПО УЧЕБНОМУ ПРЕДМЕТУ</w:t>
      </w:r>
    </w:p>
    <w:p>
      <w:pPr>
        <w:pStyle w:val="22"/>
        <w:shd w:fill="auto" w:val="clear"/>
        <w:spacing w:lineRule="auto" w:line="240" w:before="0" w:after="0"/>
        <w:ind w:left="40" w:firstLine="48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писка из образовательного стандарта Республики Беларусь</w:t>
      </w:r>
    </w:p>
    <w:p>
      <w:pPr>
        <w:pStyle w:val="22"/>
        <w:shd w:fill="auto" w:val="clear"/>
        <w:spacing w:lineRule="auto" w:line="240" w:before="0" w:after="0"/>
        <w:ind w:left="40" w:firstLine="482"/>
        <w:rPr/>
      </w:pPr>
      <w:r>
        <w:rPr>
          <w:b/>
          <w:i w:val="false"/>
          <w:sz w:val="28"/>
          <w:szCs w:val="28"/>
        </w:rPr>
        <w:t xml:space="preserve">Специальности </w:t>
      </w:r>
      <w:r>
        <w:rPr>
          <w:i w:val="false"/>
          <w:sz w:val="28"/>
          <w:szCs w:val="28"/>
        </w:rPr>
        <w:t>2</w:t>
      </w:r>
      <w:r>
        <w:rPr>
          <w:sz w:val="27"/>
          <w:szCs w:val="27"/>
        </w:rPr>
        <w:t>-01 01 01«Дошкольное образование»</w:t>
      </w:r>
    </w:p>
    <w:p>
      <w:pPr>
        <w:pStyle w:val="22"/>
        <w:shd w:fill="auto" w:val="clear"/>
        <w:spacing w:lineRule="auto" w:line="240" w:before="0" w:after="0"/>
        <w:ind w:left="40" w:firstLine="482"/>
        <w:rPr/>
      </w:pPr>
      <w:r>
        <w:rPr>
          <w:b/>
          <w:i w:val="false"/>
          <w:sz w:val="28"/>
          <w:szCs w:val="28"/>
        </w:rPr>
        <w:t xml:space="preserve">квалификация </w:t>
      </w:r>
      <w:r>
        <w:rPr>
          <w:sz w:val="27"/>
          <w:szCs w:val="27"/>
        </w:rPr>
        <w:t xml:space="preserve">специалист со средним специальным образованием  </w:t>
      </w:r>
    </w:p>
    <w:p>
      <w:pPr>
        <w:pStyle w:val="22"/>
        <w:shd w:fill="auto" w:val="clear"/>
        <w:spacing w:lineRule="auto" w:line="240" w:before="0" w:after="0"/>
        <w:ind w:left="40" w:firstLine="482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в области методики формирования элементарных математических представ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на уровне пред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основы изобразительного и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эстетики и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развития декоративно-прикладного искусства и прикладной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, жанры и произведения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работы с основными живописными и графически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хники работы с бумагой и тексти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, механические и технологические характеристики различных материалов, используемых в художественном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разовательных стандартов и учебной программы дошкольного образования по изобраз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зобразительного творчества воспитанников и современные подходы к проблеме развития детского творчества на занятиях изобразите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чи и содержание работы воспитателя в области эстетического развития воспитанников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на уровне поним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развития изобразительных умений и навыков воспитанников раннего и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ознакомления воспитанников с изобразительным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композиции, правила перспективы и построения рисунка, основы цвет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декоративно-прикладного искусства, технологии белорусских народных про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изготовления пособий, игрового оборудования, игрушек и сувениров из разли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ы и способы традиционных и нетрадиционных техник рисования, лепки, аппликации и конструирования, типы и виды детского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рганизации обучения воспитанников изобразительной деятельности в учреждении дошкольного образования, виды и структуру занятий по изобраз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рганизации работы с одарёнными воспитанникам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эскизы изделий из разли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техники безопасности при организации изобразительной деятельности и художественного ручного труда воспитанников раннего и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ть, лепить, работать с бумагой изготавливать поделки из различных материалов в качестве образцов для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пециальную терминологию, принятую в изобразительной и декоративно - приклад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оизведения изобразительного искусства в работе с воспитанниками раннего и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ть содержание занятия с учетом особенностей возраста, группы и психофизического развития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групповые и индивидуальные занятия по различным видам изобраз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разнообразные методы, формы и средства организации практической деятельности воспитанников на занятиях и вн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ехнические и информационные средства обучения в образовательном процессе;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одукты детск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ВЫПИСКА ИЗ УЧЕБНОГО ПЛА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УЧРЕЖДЕНИЯ ОБРАЗОВАНИЯ ПО СПЕЦИАЛЬНО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ПРАВЛЕНИЮ СПЕЦИАЛЬНОСТИ) И СПЕЦИАЛИЗАЦ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для реализации образовательной программы среднего специального образования,</w:t>
      </w:r>
    </w:p>
    <w:p>
      <w:pPr>
        <w:pStyle w:val="Normal"/>
        <w:jc w:val="center"/>
        <w:rPr/>
      </w:pPr>
      <w:r>
        <w:rPr>
          <w:b/>
          <w:bCs/>
        </w:rPr>
        <w:t xml:space="preserve">обеспечивающей получение квалификации специалиста со средним специальным образованием </w:t>
      </w:r>
      <w:r>
        <w:rPr>
          <w:b/>
        </w:rPr>
        <w:t>(заочное обуч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45"/>
        <w:gridCol w:w="4299"/>
        <w:gridCol w:w="4893"/>
      </w:tblGrid>
      <w:tr>
        <w:trPr>
          <w:trHeight w:val="255" w:hRule="atLeast"/>
          <w:cantSplit w:val="true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01 01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>«Дошкольное образование»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наименование специальности)</w:t>
            </w:r>
          </w:p>
        </w:tc>
        <w:tc>
          <w:tcPr>
            <w:tcW w:w="48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ок получения образования на основе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среднего образования – 2 года 10 месяцев</w:t>
            </w:r>
          </w:p>
          <w:p>
            <w:pPr>
              <w:pStyle w:val="Normal"/>
              <w:spacing w:lineRule="exact" w:line="220"/>
              <w:ind w:right="-23" w:hanging="1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01 01 01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>«Социально-педагогическая деятельность»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наименование специализации)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специалиста</w:t>
            </w:r>
          </w:p>
        </w:tc>
        <w:tc>
          <w:tcPr>
            <w:tcW w:w="574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>Воспитатель дошкольного образования</w:t>
            </w:r>
          </w:p>
        </w:tc>
        <w:tc>
          <w:tcPr>
            <w:tcW w:w="48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567"/>
        <w:gridCol w:w="283"/>
        <w:gridCol w:w="567"/>
        <w:gridCol w:w="567"/>
        <w:gridCol w:w="426"/>
        <w:gridCol w:w="850"/>
        <w:gridCol w:w="425"/>
        <w:gridCol w:w="709"/>
        <w:gridCol w:w="284"/>
        <w:gridCol w:w="567"/>
        <w:gridCol w:w="567"/>
        <w:gridCol w:w="283"/>
        <w:gridCol w:w="567"/>
        <w:gridCol w:w="567"/>
        <w:gridCol w:w="284"/>
        <w:gridCol w:w="567"/>
        <w:gridCol w:w="567"/>
        <w:gridCol w:w="425"/>
        <w:gridCol w:w="567"/>
        <w:gridCol w:w="567"/>
        <w:gridCol w:w="283"/>
        <w:gridCol w:w="568"/>
        <w:gridCol w:w="518"/>
        <w:gridCol w:w="332"/>
        <w:gridCol w:w="709"/>
        <w:gridCol w:w="56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цик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исциплин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199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урсам и семестрам, недель, учебных часов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дифференцированных зачетов) / в семестр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х контрольных работ / в семестр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местре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 недель</w:t>
            </w:r>
          </w:p>
        </w:tc>
      </w:tr>
      <w:tr>
        <w:trPr>
          <w:tblHeader w:val="true"/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лабораторные, практиче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лабораторные, практические заня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1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бораторные,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.12. Художественный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УЧЕБНАЯ ПРОГРАММА</w:t>
      </w:r>
    </w:p>
    <w:p>
      <w:pPr>
        <w:pStyle w:val="Normal"/>
        <w:ind w:right="-1" w:hanging="0"/>
        <w:jc w:val="both"/>
        <w:rPr>
          <w:rStyle w:val="Emphasis"/>
          <w:sz w:val="28"/>
          <w:szCs w:val="28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snapToGrid w:val="false"/>
        <w:ind w:firstLine="70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napToGrid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 «Художественный ручной труд» предусматривает изучение способов художественной обработки бумаги, ткани, природных и других материалов, а также освоение приемов ткачества, плетения, вышивания, вырезывания, конструирования и т. д., необходимых специалисту при организации художественно-творческой деятельности в учреждении дошко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еподавания учебной дисциплины – формирование у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необходимых воспитателю учреждения до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и организации художественной и конструктивной деятельности дошкольни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задачами изучения учебного предмета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</w:t>
        <w:softHyphen/>
        <w:t>печение уровня знаний, позволяющие выпускнику свободно владеть по</w:t>
        <w:softHyphen/>
        <w:t xml:space="preserve">нятиями и практическими умениями в области художественно-творческой деятель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отребности в созидающей деятельности как высшей ценности в жизни человека и общества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Учебный предмет «Художественный ручной труд» изучается в тесной связи с такими учебными предметами, как «Декоративно-прикладное искусство», «Трудовое обучение», «Изобразительная деятельность». </w:t>
      </w:r>
    </w:p>
    <w:p>
      <w:pPr>
        <w:pStyle w:val="Normal"/>
        <w:widowControl w:val="false"/>
        <w:snapToGrid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 знать</w:t>
      </w:r>
    </w:p>
    <w:p>
      <w:pPr>
        <w:pStyle w:val="Normal"/>
        <w:widowControl w:val="false"/>
        <w:snapToGrid w:val="false"/>
        <w:ind w:firstLine="142"/>
        <w:jc w:val="both"/>
        <w:rPr/>
      </w:pPr>
      <w:r>
        <w:rPr>
          <w:b/>
          <w:i/>
          <w:sz w:val="28"/>
          <w:szCs w:val="28"/>
        </w:rPr>
        <w:t>на уровне представления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widowControl w:val="false"/>
        <w:numPr>
          <w:ilvl w:val="0"/>
          <w:numId w:val="1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декоративно-прикладного искусства;                                 </w:t>
      </w:r>
    </w:p>
    <w:p>
      <w:pPr>
        <w:pStyle w:val="Normal"/>
        <w:widowControl w:val="false"/>
        <w:numPr>
          <w:ilvl w:val="0"/>
          <w:numId w:val="1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эстетики и дизайна; </w:t>
      </w:r>
    </w:p>
    <w:p>
      <w:pPr>
        <w:pStyle w:val="Normal"/>
        <w:widowControl w:val="false"/>
        <w:numPr>
          <w:ilvl w:val="0"/>
          <w:numId w:val="1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 воспитателя дошкольного образования по организации художественно-творческой деятельности в учреждении дошкольного образования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i/>
          <w:sz w:val="28"/>
          <w:szCs w:val="28"/>
        </w:rPr>
        <w:t>знать на уровне поним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художественной выразительности в декоративно - прикладном искусстве; 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виды декоративно-прикладного искусства, технологии белорусских народных промыслов; 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, механические и технологические характеристики различных материалов, используемых в художественном труде; 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боты с различными материалами; технологии изготовления пособий, игрового оборудования, игрушек и сувениров из различных материалов; 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труда;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чее место в соответствии с требованиями безопасности труда; 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мотивы и схемы образцов, чертежей;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эскизы изделий из различных материалов; 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емы вырезывания, конструирования из бумаги, природных и других материалов, приемы обработки текстильных материалов в плетении, вышивании и аппликации; 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глядные пособия, игрушки и сувениры из различных материалов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Методика преподавания учебного предмета строится на сочетании теоретических и практических занятий, дополняемых самостоятельной ра</w:t>
        <w:softHyphen/>
        <w:t xml:space="preserve">ботой учащихся с учебной и научно – практической литературой. </w:t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272"/>
        <w:gridCol w:w="1417"/>
        <w:gridCol w:w="1172"/>
        <w:gridCol w:w="675"/>
      </w:tblGrid>
      <w:tr>
        <w:trPr>
          <w:trHeight w:val="157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</w:rPr>
            </w:pPr>
            <w:r>
              <w:rPr/>
              <w:t>Раздел, тем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</w:t>
            </w:r>
          </w:p>
        </w:tc>
      </w:tr>
      <w:tr>
        <w:trPr>
          <w:trHeight w:val="406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 д/о / в т.ч. на П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очном отделен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мостоятельное изучение</w:t>
            </w:r>
          </w:p>
        </w:tc>
      </w:tr>
      <w:tr>
        <w:trPr>
          <w:trHeight w:val="409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оретически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ом числе на ЛП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 1. Введение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/>
            </w:pPr>
            <w:r>
              <w:rPr>
                <w:b/>
                <w:szCs w:val="22"/>
              </w:rPr>
              <w:t>Художественная обработка бумаги и картона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1. Изделия из бумаги и их особенности.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2. Окраска бумаг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3. Аппликация из бумаг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4. Вытинанка – традиционный вид народного белорусского искусства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5. Техника трафарета, штампа и шаблона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6. Конструирование из бумаги и картона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1.7. Искусство складывания из бумаг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Обязательная контрольная работа 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 2. Художественная обработка природных материалов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2.1. Художественная обработка соломк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2.2. Флористика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2.3. Конструирование из природного материала белорусского искусства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 3. Художественная обработка текстильных материалов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3.1. Гобеленовое ткачество и плетение из ниток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3.2. Шитье одежды и белья для кукол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3.3. Искусство вышивк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3.4. Аппликация из ткан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3.5. Мягкая игрушка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Обязательная контрольная работа 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здел 4. Художественное оформление театрально-игровой деятельности 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4.1. Пособия из папье-маше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>4.2. Пособия и художественное оформление театрально-игровой деятельности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/>
            </w:pPr>
            <w:r>
              <w:rPr>
                <w:szCs w:val="22"/>
              </w:rPr>
              <w:t xml:space="preserve">4.3. Конструирование многофункциональных пособий и игрушек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5  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13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2</w:t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14</w:t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firstLine="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hanging="0"/>
        <w:rPr/>
      </w:pPr>
      <w:r>
        <w:rPr>
          <w:b/>
          <w:smallCaps/>
        </w:rPr>
        <w:t xml:space="preserve">РАЗДЕЛ 1. </w:t>
      </w:r>
      <w:r>
        <w:rPr>
          <w:b/>
          <w:smallCaps/>
          <w:sz w:val="28"/>
          <w:szCs w:val="28"/>
        </w:rPr>
        <w:t>Введение.</w:t>
      </w:r>
      <w:r>
        <w:rPr>
          <w:b/>
          <w:sz w:val="28"/>
          <w:szCs w:val="28"/>
        </w:rPr>
        <w:t xml:space="preserve"> Художественная обработка бумаги и картона</w:t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t>Тема 1.1</w:t>
      </w:r>
      <w:r>
        <w:rPr>
          <w:b/>
          <w:sz w:val="28"/>
          <w:szCs w:val="28"/>
        </w:rPr>
        <w:t xml:space="preserve"> Изделия из бумаги и их особенности</w:t>
      </w:r>
    </w:p>
    <w:p>
      <w:pPr>
        <w:pStyle w:val="Normal"/>
        <w:widowControl w:val="false"/>
        <w:snapToGrid w:val="false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/>
        <w:t xml:space="preserve">     </w:t>
      </w:r>
      <w:r>
        <w:rPr/>
        <w:t xml:space="preserve">Цели и задачи учебного предмета «Художественный ручной труд», ее связь с другими учебными предметами, значение в системе подготовки специалиста учреждения дошкольного образования. Требования безопасности труда. Организация рабочего места. Ознакомление с творческими работами учащихся. 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rPr>
          <w:b/>
          <w:b/>
          <w:i/>
          <w:i/>
        </w:rPr>
      </w:pPr>
      <w:r>
        <w:rPr>
          <w:b/>
          <w:smallCaps/>
        </w:rPr>
        <w:t xml:space="preserve">        </w:t>
      </w:r>
      <w:r>
        <w:rPr/>
        <w:t>Основные сведения из истории происхождения бумаги. Виды бумаги и картона, используемые в художественно-творческой деятельности (для рисования, для письма, влагоемкие, окрашенные, с рельефной поверхностью и др.). Качества бумажного полотна. Обработка бумаги и картона (разметка и измерение, складывание, резание, соединение). Определение качеств бумажного полотна при различных способах обработки бумаги и картона. Оформление коллекции видов бумаги и картона, используемых в художественно-творческой деятельности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 Окраска бумаги</w:t>
      </w:r>
    </w:p>
    <w:p>
      <w:pPr>
        <w:pStyle w:val="Normal"/>
        <w:widowControl w:val="false"/>
        <w:snapToGrid w:val="false"/>
        <w:ind w:left="142" w:hanging="0"/>
        <w:rPr/>
      </w:pPr>
      <w:r>
        <w:rPr/>
        <w:t xml:space="preserve">      </w:t>
      </w:r>
      <w:r>
        <w:rPr/>
        <w:t>Варианты получения цвета (затемнение и осветление тона). Виды красителей: гуашь, акварель, тушь, анилиновые, природные и другие. Способы окрашивания (кистью, тампоном, погружением в краситель, печатанием, набрызгом). Овладение различными способами окраски бумаги. Оформление коллекции окрашенной бумаги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napToGrid w:val="false"/>
        <w:rPr/>
      </w:pPr>
      <w:r>
        <w:rPr>
          <w:b/>
          <w:sz w:val="28"/>
          <w:szCs w:val="28"/>
        </w:rPr>
        <w:t>Тема 1.3.  Аппликация. Виды аппликации.</w:t>
      </w:r>
      <w:r>
        <w:rPr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</w:t>
      </w:r>
      <w:r>
        <w:rPr/>
        <w:t xml:space="preserve">Сущность аппликации. Виды аппликации по содержанию, цвету, симметрии, форме, способу изготовления деталей, объему, количеству деталей, способу закрепления деталей. Технология аппликации из бумаги: вырезание, выкладывание, приклеивание. Материал для аппликации из бумаги, инструменты и оборудование для работы, организация рабочего места. Способы вырезания: симметричное, силуэтное, по контуру, из бумаги, сложенной в несколько раз и другие. Приемы декоративной аппликации: с кантом, с цветной подкладкой, с раздвиганием деталей узора. Овладение приемами декоративной аппликации. Выполнение образцов аппликации из бумаги при изготовлении предметных, декоративных и сюжетных композиций (по образцам или замыслу). </w:t>
      </w:r>
    </w:p>
    <w:p>
      <w:pPr>
        <w:pStyle w:val="Normal"/>
        <w:widowControl w:val="false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Тема 1.4.  Вытинанка – традиционный вид народного белорусского  </w:t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кусства</w:t>
      </w:r>
    </w:p>
    <w:p>
      <w:pPr>
        <w:pStyle w:val="Normal"/>
        <w:widowControl w:val="false"/>
        <w:snapToGrid w:val="false"/>
        <w:rPr/>
      </w:pPr>
      <w:r>
        <w:rPr/>
        <w:t xml:space="preserve">       </w:t>
      </w:r>
      <w:r>
        <w:rPr/>
        <w:t xml:space="preserve">Белорусская вытинанка традиции и особенности. Мотивы вытинанок: геометрическая, растительная, зооморфная, антропоморфная и другие. Виды вытинанок: зеркальная, центричная, с переносом оси симметрии, комбинированная. Технология и приемы выполнения различных видов вытинанок. Освоение способов вырезания различных мотивов и видов вытинанок (зеркальной, центричной, с переносом оси симметрии, комбинированной). Выполнение вытинанки по образцу или замыслу.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 Техника трафарета, штампа и шаблон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</w:t>
      </w:r>
      <w:r>
        <w:rPr/>
        <w:t>Использование трафарета, штампа и шаблона в художественно-оформительской деятельности. Трафарет: материал и инструменты для работы. Техника набивки трафарета одной или несколькими красками.  Виды штампов. Подготовка красок для работы, техника печати штампом. Шаблон: материал, особенности работы с шаблонами. Изготовление трафарета для приглашения, эмблемы.  Изготовление штампов и создание композиций в технике печати штампом. Изготовление шаблонов дидактических материалов, елочных украшений и персонажей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32"/>
          <w:szCs w:val="28"/>
        </w:rPr>
        <w:t>Тема</w:t>
      </w:r>
      <w:r>
        <w:rPr>
          <w:b/>
          <w:sz w:val="28"/>
          <w:szCs w:val="22"/>
        </w:rPr>
        <w:t xml:space="preserve"> 1.6. Конструирование из бумаги и картона</w:t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szCs w:val="22"/>
        </w:rPr>
        <w:t xml:space="preserve">        </w:t>
      </w:r>
      <w:r>
        <w:rPr>
          <w:szCs w:val="22"/>
        </w:rPr>
        <w:t>Приёмы конструирования из бумаги: сложенной вдвое (дом, автобус, животные, люди и др.); из полос (фонарики, мебель для кукол, поделки на основе цилиндра: животные, сказочные образы и др.); из квадрата, поделенного на 9, 16 частей; и</w:t>
      </w:r>
      <w:r>
        <w:rPr/>
        <w:t xml:space="preserve"> </w:t>
      </w:r>
      <w:r>
        <w:rPr>
          <w:szCs w:val="22"/>
        </w:rPr>
        <w:t>прямоугольника по чертежу (дом, гараж, транспорт, мебель и др.). Конструирование по чертежу, образцу, замыслу поделок и игрушек (корзинки, фонарики, домики, транспорт, животные, сказочные образы и др.). Украшение изделий (аппликацией, графическим рисунком) по замыслу.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 Искусство складывания из бумаги. Оригами.</w:t>
      </w:r>
    </w:p>
    <w:p>
      <w:pPr>
        <w:pStyle w:val="Normal"/>
        <w:widowControl w:val="false"/>
        <w:snapToGrid w:val="false"/>
        <w:ind w:firstLine="700"/>
        <w:jc w:val="both"/>
        <w:rPr>
          <w:szCs w:val="28"/>
        </w:rPr>
      </w:pPr>
      <w:r>
        <w:rPr>
          <w:szCs w:val="28"/>
        </w:rPr>
        <w:t>Бумажная пластика и оригами в художественно-творческой деятельности детей дошкольного возраста.  Материал, инструменты и оборудование для работы с бумагой. Приемы складывания бумаги: вдвое, по диагонали, к центру, к стороне, складкой и др. Получение базовых форм: «подушка», «стол», «шлем», «рыба», «двойной квадрат», «двойной треугольник» и др. Условные знаки в схемах оригами. Конструирование, складывание поделок и игрушек последовательно с преподавателем и самостоятельно по схемам: для игры с водой, с ветром; головных уборов, цветов, птиц, зверей, елочных украшений и др. Украшение сконструированных изделий (аппликацией, графическим рисунком и др.) по замыслу. Конструирование по схемам, по замыслу.</w:t>
      </w:r>
    </w:p>
    <w:p>
      <w:pPr>
        <w:pStyle w:val="Normal"/>
        <w:widowControl w:val="false"/>
        <w:snapToGrid w:val="fals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Художественная обработка природных материалов</w:t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. 2.1. Художественная обработка соломки</w:t>
      </w:r>
    </w:p>
    <w:p>
      <w:pPr>
        <w:pStyle w:val="Normal"/>
        <w:widowControl w:val="false"/>
        <w:snapToGrid w:val="false"/>
        <w:ind w:right="58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napToGrid w:val="false"/>
        <w:ind w:right="58" w:hanging="0"/>
        <w:rPr/>
      </w:pPr>
      <w:r>
        <w:rPr/>
        <w:t xml:space="preserve">     </w:t>
      </w:r>
      <w:r>
        <w:rPr/>
        <w:t>Традиции художественной обработки соломки у белорусов. Подготовка соломки к аппликации и плетению: разрезание, запаривание, разглаживание, полирование, тонирование и др. Материалы и инструменты. Виды аппликации: аппликация геометрическими элементами (инкрустация) и аппликация криволинейными элементами. Технология аппликации соломкой: разработка эскизов, подготовка настила, вырезание деталей, подготовка основы, наклеивание деталей на основу.  Обработка соломенных лент и наклеивание на бумагу для получения соломенных пластин и выполнение аппликации.  Виды плетения: прямое, плоское, объемное. Техника плетения: «шахматки», «паркетки», плетенки из двух, трех, четырех соломин. Выполнение сувенира по образцу или замыслу в техниках плетения, аппликации соломкой: панно, простая скульптура, предметы быта или другие изделия по выбору преподавателя или учащегося.</w:t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2.2. Флористика</w:t>
      </w:r>
    </w:p>
    <w:p>
      <w:pPr>
        <w:pStyle w:val="Normal"/>
        <w:widowControl w:val="false"/>
        <w:snapToGrid w:val="false"/>
        <w:ind w:right="58" w:hanging="0"/>
        <w:rPr/>
      </w:pPr>
      <w:r>
        <w:rPr/>
        <w:t xml:space="preserve">     </w:t>
      </w:r>
      <w:r>
        <w:rPr/>
        <w:t>Флористика как вид художественного творчества. Материал для композиций из растений: листья, цветы, семена и другой природный материал. Подготовка материала к работе: заготовка и хранение, высушивание, окрашивание и др. Инструменты и оборудование для работы.  Виды композиций из засушенных растений: объемные и плоскостные. Технология аппликации из засушенных растений: заготовка материала, разработка эскиза, подбор материала, подготовка основы (фон), вы</w:t>
      </w:r>
    </w:p>
    <w:p>
      <w:pPr>
        <w:pStyle w:val="Normal"/>
        <w:widowControl w:val="false"/>
        <w:snapToGrid w:val="false"/>
        <w:ind w:right="58" w:hanging="0"/>
        <w:rPr>
          <w:szCs w:val="22"/>
        </w:rPr>
      </w:pPr>
      <w:r>
        <w:rPr>
          <w:szCs w:val="22"/>
        </w:rPr>
        <w:t>кладывание засушенных растений, закрепление элементов на фоне. Овладение техникой работы с засушенными растениями при создании предметных (бабочка, рыбка, грибы, цветы и др.) и декоративных образов (поздравительная открытка. Создание композиции из засушенных растений по образцу или замыслу.</w:t>
      </w:r>
    </w:p>
    <w:p>
      <w:pPr>
        <w:pStyle w:val="Normal"/>
        <w:widowControl w:val="false"/>
        <w:snapToGrid w:val="false"/>
        <w:ind w:right="5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Тема. 2.3. Конструирование из природного материала белорусского   </w:t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кусства</w:t>
      </w:r>
    </w:p>
    <w:p>
      <w:pPr>
        <w:pStyle w:val="Normal"/>
        <w:widowControl w:val="false"/>
        <w:snapToGrid w:val="false"/>
        <w:rPr/>
      </w:pPr>
      <w:r>
        <w:rPr>
          <w:szCs w:val="22"/>
        </w:rPr>
        <w:t xml:space="preserve">       </w:t>
      </w:r>
      <w:r>
        <w:rPr>
          <w:szCs w:val="22"/>
        </w:rPr>
        <w:t>Виды природного материала для конструирования: плоды, семена, ветки, коренья, кора и др. Способы заготовки и хранения. Инструменты и оборудование для работы. Приемы обработки природных материалов (резание, пиление, сверление, шлифование, склеивание и др.). Овладение приемами обработки природных материалов при создании поделок из природного материала по образцу или замыслу.</w:t>
      </w:r>
    </w:p>
    <w:p>
      <w:pPr>
        <w:pStyle w:val="Normal"/>
        <w:widowControl w:val="false"/>
        <w:shd w:fill="FFFFFF" w:val="clear"/>
        <w:autoSpaceDE w:val="false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</w:rPr>
        <w:t xml:space="preserve">РАЗДЕЛ 3. </w:t>
      </w:r>
      <w:r>
        <w:rPr>
          <w:b/>
          <w:sz w:val="28"/>
          <w:szCs w:val="22"/>
        </w:rPr>
        <w:t>Художественная обработка текстильных материалов</w:t>
      </w:r>
    </w:p>
    <w:p>
      <w:pPr>
        <w:pStyle w:val="Normal"/>
        <w:widowControl w:val="false"/>
        <w:snapToGrid w:val="false"/>
        <w:ind w:right="58" w:hanging="0"/>
        <w:jc w:val="center"/>
        <w:rPr/>
      </w:pPr>
      <w:r>
        <w:rPr>
          <w:b/>
          <w:sz w:val="28"/>
          <w:szCs w:val="28"/>
        </w:rPr>
        <w:t>Тема 3.1. Гобеленовое ткачество и плетение из ниток</w:t>
      </w:r>
    </w:p>
    <w:p>
      <w:pPr>
        <w:pStyle w:val="Normal"/>
        <w:widowControl w:val="false"/>
        <w:shd w:fill="FFFFFF" w:val="clear"/>
        <w:autoSpaceDE w:val="false"/>
        <w:snapToGrid w:val="false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</w:t>
      </w:r>
      <w:r>
        <w:rPr/>
        <w:t>Образцы текстильных материалов, их качества, свойства и назначение. Традиции ткачества и плетения у белорусов.  Виды плетения и ниток: прямое ткачество, плетение с помощью крючка и узелковое плетение (макраме) в декоративно-прикладном искусстве. Материал и инструменты для ткачества. Техника прямого плетения тканого орнамента и гобелена.  Плетение крючком. Техника плетения (цепочка, столбик, столбик с накидом и др.).  Макраме: приспособления для работы, виды узлов из двух, четырех нитей и др. Выполнение учебных работ по образцу и замыслу в различных техниках ткачества или плетения (по выбору преподавателя): салфетка, коврик, гобелен, панно, браслет, кулон, пояс. Выполнение работ по выкройкам, схемам, по замыслу, по условию.</w:t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2"/>
        </w:rPr>
      </w:pPr>
      <w:r>
        <w:rPr>
          <w:b/>
          <w:sz w:val="28"/>
        </w:rPr>
        <w:t xml:space="preserve">Тема 3.2. </w:t>
      </w:r>
      <w:r>
        <w:rPr>
          <w:b/>
          <w:sz w:val="28"/>
          <w:szCs w:val="22"/>
        </w:rPr>
        <w:t>Шитье одежды и белья для кукол</w:t>
      </w:r>
    </w:p>
    <w:p>
      <w:pPr>
        <w:pStyle w:val="Normal"/>
        <w:widowControl w:val="false"/>
        <w:snapToGrid w:val="false"/>
        <w:ind w:firstLine="720"/>
        <w:rPr/>
      </w:pPr>
      <w:r>
        <w:rPr>
          <w:szCs w:val="22"/>
        </w:rPr>
        <w:t>Требования к его оформлению. Требования кдидактической кукле в детском дошкольном учреждении. Требования к изготовлению одежды для кукол (практичность в использовании, красота, разнообразие, сезонность). Материалы, инструменты и оборудование для шитья одежды и белья для кукол. Приемы обработки текстильных материалов: шитье вручную и на швейной машине. Виды машинных швов: соединительный, подрубочный, выворотный. Виды ручных швов: сметочный, потайной, подрубочный, «за иголку», «через край».  Примерный комплект одежды для кукол: нательное белье, платье летнее и теплое, юбка, блуза, брюки, кофта, плащ-накидка, шапка, шарф, рукавицы, пальто, шуба. Овладение видами швов в процессе выполнения изделий.</w:t>
      </w:r>
      <w:r>
        <w:rPr/>
        <w:t xml:space="preserve"> </w:t>
      </w:r>
      <w:r>
        <w:rPr>
          <w:szCs w:val="22"/>
        </w:rPr>
        <w:t>Выполнение работ по выкройкам, схемам, по замыслу, по условию.</w:t>
      </w:r>
    </w:p>
    <w:p>
      <w:pPr>
        <w:pStyle w:val="Normal"/>
        <w:widowControl w:val="false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Искусство вышивки</w:t>
      </w:r>
    </w:p>
    <w:p>
      <w:pPr>
        <w:pStyle w:val="Normal"/>
        <w:widowControl w:val="false"/>
        <w:snapToGrid w:val="false"/>
        <w:ind w:firstLine="720"/>
        <w:rPr>
          <w:szCs w:val="22"/>
        </w:rPr>
      </w:pPr>
      <w:r>
        <w:rPr>
          <w:szCs w:val="22"/>
        </w:rPr>
        <w:t>История народной вышивки и декоративно-прикладного искусства. Символика орнамента и цвета в народном искусстве вышивки. Использование вышивки в практике работы учреждения дошкольного образования. Материалы и инструменты для вышивания. Техники ручной вышивки: счетные швы, мережки, гладь, тамбур и др. Овладение техникой ручной вышивки (по выбору преподавателя). Вышивание работы по образцу или замыслу. Оформление учебных работ (салфетка, рушник, подушка, панно</w:t>
      </w:r>
    </w:p>
    <w:p>
      <w:pPr>
        <w:pStyle w:val="Normal"/>
        <w:widowControl w:val="false"/>
        <w:snapToGrid w:val="false"/>
        <w:ind w:right="5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Аппликация из ткани</w:t>
      </w:r>
    </w:p>
    <w:p>
      <w:pPr>
        <w:pStyle w:val="Normal"/>
        <w:widowControl w:val="false"/>
        <w:snapToGrid w:val="false"/>
        <w:ind w:firstLine="720"/>
        <w:rPr>
          <w:szCs w:val="22"/>
        </w:rPr>
      </w:pPr>
      <w:r>
        <w:rPr>
          <w:szCs w:val="22"/>
        </w:rPr>
        <w:t>Лоскутная пластика в изготовлении изделий декоративно-прикладного искусства. Интерьер и использование пособий для работы с детьми. Виды аппликационных техник: приклеивание, пришивание. Приемы обработки текстильных материалов: шитье вручную и на швейной машине. Виды швов ручной вышивки, применяемых в аппликации из ткани: гладь, петельный, стебельчатый,</w:t>
      </w:r>
    </w:p>
    <w:p>
      <w:pPr>
        <w:pStyle w:val="Normal"/>
        <w:widowControl w:val="false"/>
        <w:snapToGrid w:val="false"/>
        <w:rPr>
          <w:szCs w:val="22"/>
        </w:rPr>
      </w:pPr>
      <w:r>
        <w:rPr>
          <w:szCs w:val="22"/>
        </w:rPr>
        <w:t>тамбурный и другие. Украшение аппликационных изделий кружевами, тесьмой, лентой, блестками и др. Материал, инструменты и оборудование для работы. Уход за изделиями: стирка, крахмаление, утюжка. Овладение видами швов в процессе выполнения изделий в технике лоскутной пластики. Изготовление «Чудесного мешочка» для дидактических игр в технике лоскутной пластики. Выполнение работ по выкройкам, схемам, по замыслу, по условию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 Мягкая игрушка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rPr/>
      </w:pPr>
      <w:r>
        <w:rPr/>
        <w:t xml:space="preserve">       </w:t>
      </w:r>
      <w:r>
        <w:rPr/>
        <w:t>Мягкая игрушка – игрушка, пособие и сувенир. Технология изготовления мягкой игрушки: подбор ткани (плотность, объем, цвет и др.); подготовка лекал (увеличение, уменьшение и др.); раскрой (направление волокон, количество деталей и др.); припуск на швы; сметывание и шитье с использованием различных швов; набивание; декор игрушки (аппликация, вышивание и др.). Изготовление мягкой игрушки по образцу или замыслу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rPr/>
      </w:pPr>
      <w:r>
        <w:rPr/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2"/>
        </w:rPr>
        <w:t>Раздел 4. Художественное оформление театрально-игровой деятельности</w:t>
      </w:r>
    </w:p>
    <w:p>
      <w:pPr>
        <w:pStyle w:val="Normal"/>
        <w:widowControl w:val="false"/>
        <w:numPr>
          <w:ilvl w:val="1"/>
          <w:numId w:val="12"/>
        </w:numPr>
        <w:snapToGrid w:val="false"/>
        <w:ind w:left="1855" w:right="58" w:hanging="7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обия из папье-маше</w:t>
      </w:r>
    </w:p>
    <w:p>
      <w:pPr>
        <w:pStyle w:val="Normal"/>
        <w:widowControl w:val="false"/>
        <w:snapToGrid w:val="false"/>
        <w:ind w:left="1440" w:right="5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napToGrid w:val="false"/>
        <w:ind w:right="58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Папье-маше: использование при изготовлении наглядных пособий, игрушек, художественных работ. Способы изготовления папье-маше (оклеивание и лепка из бумажной массы). Технология папье-маше: оклеивание бумажных копий с модели, обработка поверхности и оформление изделия. Изготовление кукол, фруктов, овощей, посуды и других изделий для театрально-игровой деятельности из папье-маше.</w:t>
      </w:r>
    </w:p>
    <w:p>
      <w:pPr>
        <w:pStyle w:val="Normal"/>
        <w:widowControl w:val="false"/>
        <w:snapToGrid w:val="false"/>
        <w:ind w:left="720" w:right="5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Тема 4.2.  Пособия и художественное оформление театрально-игровой  </w:t>
      </w:r>
    </w:p>
    <w:p>
      <w:pPr>
        <w:pStyle w:val="Normal"/>
        <w:widowControl w:val="false"/>
        <w:snapToGrid w:val="false"/>
        <w:ind w:right="58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widowControl w:val="false"/>
        <w:snapToGrid w:val="false"/>
        <w:ind w:left="142" w:right="58" w:hanging="0"/>
        <w:jc w:val="both"/>
        <w:rPr>
          <w:szCs w:val="22"/>
        </w:rPr>
      </w:pPr>
      <w:r>
        <w:rPr>
          <w:szCs w:val="22"/>
        </w:rPr>
        <w:t>Требования к игрушкам и пособиям в театрально-игровой деятельности. Виды пособий для различных видов театра и творческих игр (плоскостные и объемные). Способы изготовления: рисование, конструирование, шитье и другие. Способы оформления: роспись, оклеивание, аппликация и другие. Конструирование из подсобного материала в оформлении театрально-игровой деятельности.</w:t>
      </w:r>
    </w:p>
    <w:p>
      <w:pPr>
        <w:pStyle w:val="Normal"/>
        <w:widowControl w:val="false"/>
        <w:snapToGrid w:val="false"/>
        <w:ind w:right="5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. Конструирование многофункциональных пособий и игрушек  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6" w:right="843" w:gutter="0" w:header="720" w:top="993" w:footer="72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пособия м игрушки (игрушка-забава, игрушка-головоломка, игрушка-тренажер, игрушка-пособие и др.). Виды игрушек из бумаги и картона: подвижные игрушки, летающие модели, головоломки, конструкторы и др. Виды игрушек из ткани: пластичные конструкторы, игрушки-подушки, игрушки-ранцы и др. Конструирование и изготовление многофункциональных пособий и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ГЛОССАРИЙ (СЛОВАРЬ) ПО УЧЕБНОМУ ПРЕДМЕТУ</w:t>
      </w:r>
      <w:r>
        <w:rPr>
          <w:rFonts w:eastAsia="Calibri"/>
          <w:b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720" w:hanging="0"/>
        <w:contextualSpacing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Times New Roman"/>
          <w:b/>
          <w:kern w:val="2"/>
        </w:rPr>
        <w:t xml:space="preserve">                            </w:t>
      </w:r>
      <w:r>
        <w:rPr>
          <w:rFonts w:eastAsia="Calibri"/>
          <w:b/>
          <w:kern w:val="2"/>
        </w:rPr>
        <w:t>«Художественный ручной труд»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 xml:space="preserve">     </w:t>
      </w:r>
      <w:r>
        <w:rPr>
          <w:rStyle w:val="StrongEmphasis"/>
          <w:shd w:fill="FFFFFF" w:val="clear"/>
        </w:rPr>
        <w:t>Художественный труд</w:t>
      </w:r>
      <w:r>
        <w:rPr>
          <w:shd w:fill="FFFFFF" w:val="clear"/>
        </w:rPr>
        <w:t> — это продуктивная и при этом орудийная деятельность, в которой человек осваивает инструменты (ножницы, нож, степлер, игла, крючок для вязания и др.), исследует свойства различных материалов (бумага, ткань, тесто, фольга, листья и мн. др.) и преобразует их культурными способами в целях получения конкретного результа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ппликация</w:t>
      </w:r>
      <w:r>
        <w:rPr/>
        <w:t xml:space="preserve"> - 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Батик</w:t>
      </w:r>
      <w:r>
        <w:rPr/>
        <w:t xml:space="preserve"> - ручная роспись по ткани с использованием резервирующих составов. Бисе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Бисероплетение</w:t>
      </w:r>
      <w:r>
        <w:rPr/>
        <w:t xml:space="preserve"> - вид декоративно-прикладного искусства, рукоделия; создание украшений, художественных изделий из бисера, в котором, в отличие от других техник, где он применяется (ткачество с бисером, вязание с бисером, плетение из проволоки с бисером — так называемых бисерных плетений, бисерной мозаики и вышивки бисером), бисер является не только декоративным элементом, но и конструктивно-технологическим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итраж </w:t>
      </w:r>
      <w:r>
        <w:rPr/>
        <w:t>— произведение декоративного искусства изобразительного или орнаментального характера из цветного стекла, рассчитанное на сквозное освещение и предназначенное для заполнения проёма, чаще всего оконного, в каком-либо архитектурном сооружен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шивание</w:t>
      </w:r>
      <w:r>
        <w:rPr/>
        <w:t xml:space="preserve"> - искусство украшать самыми разными узорами всевозможные ткани и материалы, от самых грубых и плотных, как, например: сукно, холст, кожа, до тончайших материй — батиста, кисеи, газа, тюля и пр. Инструменты и материалы для вышивания: иглы, нитки, пяльцы, ножниц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екор</w:t>
      </w:r>
      <w:r>
        <w:rPr/>
        <w:t xml:space="preserve"> — совокупность элементов, составляющих внешнее оформление архитектурного сооружения или его интерьеров; может быть живописным, скульптурным, архитектурным. Различают «активный» декор, соответствующий конструкции постройки, связанный с его функцией и формой, и «пассивный» декор, не соответствующий членениям формы и привлечённый лишь для украшения зда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изайн </w:t>
      </w:r>
      <w:r>
        <w:rPr/>
        <w:t xml:space="preserve">— творческая деятельность, целью которой является определение формальных качеств промышленных издели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зонить </w:t>
      </w:r>
      <w:r>
        <w:rPr/>
        <w:t xml:space="preserve">- графическая техника, получение изображения нитками на картоне или другом твёрдом основании. Нитяную графику также иногда называют изографика или вышивка по картону.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нкрустация</w:t>
      </w:r>
      <w:r>
        <w:rPr/>
        <w:t xml:space="preserve"> — украшение изделий и зданий узорами и изображениями из кусочков мрамора, керамики, металла, дерева, перламутра и цветных камней, которые накладываются на поверхность и отличаются от неё по цвету или материал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скусство</w:t>
      </w:r>
      <w:r>
        <w:rPr/>
        <w:t xml:space="preserve"> - процесс или итог выражения внутреннего или внешнего мира в художественном образе; творчество, направленное таким образом, что оно отражает интересующее не только самого автора, но и других люде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иллинг</w:t>
      </w:r>
      <w:r>
        <w:rPr/>
        <w:t xml:space="preserve"> — искусство изготовления плоских или объёмных композиций из скрученных в спиральки длинных и узких полосок бумаги.Готовым спиралькам придаётся различная форма и таким образом получаются элементы квиллинга, называемые также модулям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оллаж</w:t>
      </w:r>
      <w:r>
        <w:rPr/>
        <w:t xml:space="preserve"> — технический приём в изобразительном искусстве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омпозиция</w:t>
      </w:r>
      <w:r>
        <w:rPr/>
        <w:t xml:space="preserve"> - организующий компонент художественной формы, придающий произведению единство и цельность, соподчиняющий его элементы друг другу и всему замыслу художни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реативность</w:t>
      </w:r>
      <w:r>
        <w:rPr/>
        <w:t xml:space="preserve"> — творческие способности индивида, характеризующиеся готовностью к принятию и созданию принципиально новых идей, отклоняющихся от традиционных или принятых схем мышления и входящие в структуру одарённости в качестве независимого фактора, а также способность решать проблемы, возникающие внутри статичных систе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акет </w:t>
      </w:r>
      <w:r>
        <w:rPr/>
        <w:t>— модель объекта в уменьшенном масштабе или в натуральную величину, лишённая, как правило, функциональности представляемого объекта. Предназначен для представления объек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атериал</w:t>
      </w:r>
      <w:r>
        <w:rPr/>
        <w:t xml:space="preserve"> - вещество или смесь веществ, из которых изготавливается что-либо или которые способствуют каким-либо действиям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оделирование</w:t>
      </w:r>
      <w:r>
        <w:rPr/>
        <w:t xml:space="preserve"> - исследование объектов познания на их моделях; построение и изучение моделей реально существующих объектов, процессов или явлений с целью получения объяснений этих явлений, а также для предсказания явлений, интересующих исследовател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озайка</w:t>
      </w:r>
      <w:r>
        <w:rPr/>
        <w:t xml:space="preserve"> - формирование изображения посредством компоновки, набора и закрепления на поверхности разноцветных камней, смальты, керамических плиток и других материал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ригами</w:t>
      </w:r>
      <w:r>
        <w:rPr/>
        <w:t xml:space="preserve"> — вид декоративно-прикладного искусства; древнее искусство складывания фигурок из бумаг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апье- маше</w:t>
      </w:r>
      <w:r>
        <w:rPr/>
        <w:t xml:space="preserve"> — легко поддающаяся формовке масса, получаемая из смеси волокнистых материалов (бумаги, картона) с клеящими веществами, крахмалом, гипсом и т. д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аспарту</w:t>
      </w:r>
      <w:r>
        <w:rPr/>
        <w:t xml:space="preserve"> — кусок картона или бумаги с вырезанным в его середине четырёхугольным, овальным или круглым отверстием под рамку, в которую вставляют фотографию, рисунок или гравюру. Это позволяет свободнее подбирать размер рамки под размер изображ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крапбукинг</w:t>
      </w:r>
      <w:r>
        <w:rPr/>
        <w:t xml:space="preserve"> — вырезка, book — книга, букв. «книга из вырезок») — вид рукодельного искусства, заключающийся в изготовлении и оформлении семейных или личных фотоальбом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ворческое воображение</w:t>
      </w:r>
      <w:r>
        <w:rPr/>
        <w:t xml:space="preserve"> - психический процесс, нацеленный на создание нового, еще не существовавшего предмета. Популярным механизмом творческого воображения является процесс привнесения в новый объект некоторого свойства предметов из другой обла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ворчество –</w:t>
      </w:r>
      <w:r>
        <w:rPr/>
        <w:t xml:space="preserve"> деятельность человека создающие новые материальные и духовные ценности, обладающие общественной значимостью. Творчество, являясь результатом труда определенного человека, всегда носит общественный характер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Художественный образ</w:t>
      </w:r>
      <w:r>
        <w:rPr/>
        <w:t xml:space="preserve"> - всеобщая категория художественного творчества, форма истолкования и освоения мира с позиции определённого эстетического идеала путём создания эстетически воздействующих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  <w:t xml:space="preserve">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 w:before="0" w:after="647"/>
        <w:jc w:val="both"/>
        <w:outlineLvl w:val="0"/>
        <w:rPr>
          <w:b/>
          <w:b/>
          <w:bCs/>
          <w:color w:val="000000"/>
          <w:spacing w:val="-10"/>
          <w:sz w:val="56"/>
          <w:szCs w:val="56"/>
          <w:lang w:bidi="ru-RU"/>
        </w:rPr>
      </w:pPr>
      <w:bookmarkStart w:id="0" w:name="bookmark0"/>
      <w:r>
        <w:rPr>
          <w:b/>
          <w:bCs/>
          <w:color w:val="000000"/>
          <w:spacing w:val="-10"/>
          <w:sz w:val="56"/>
          <w:szCs w:val="56"/>
          <w:lang w:bidi="ru-RU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56"/>
          <w:szCs w:val="56"/>
          <w:lang w:bidi="ru-RU"/>
        </w:rPr>
      </w:pPr>
      <w:r>
        <w:rPr>
          <w:b/>
          <w:bCs/>
          <w:color w:val="000000"/>
          <w:spacing w:val="-10"/>
          <w:sz w:val="56"/>
          <w:szCs w:val="56"/>
          <w:lang w:bidi="ru-RU"/>
        </w:rPr>
        <w:t xml:space="preserve">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bookmarkStart w:id="1" w:name="bookmark0"/>
      <w:r>
        <w:rPr>
          <w:b/>
          <w:bCs/>
          <w:color w:val="000000"/>
          <w:spacing w:val="-10"/>
          <w:sz w:val="56"/>
          <w:szCs w:val="56"/>
          <w:lang w:bidi="ru-RU"/>
        </w:rPr>
        <w:t xml:space="preserve">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ТЕОРЕТИЧЕСКИЙ РАЗДЕЛ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ПЕРЕЧЕНЬ УЧЕБНИКОВ, УЧЕБНЫХ ПОСОБИЙ, ИНТЕРНЕТ_РЕСУРСОВ И СПРАВОЧНОЙ ЛИТЕРАТУРЫ, РЕКОМЕНДУЕМЫХ ДЛЯ ИЗУЧЕНИЯ ПО УЧЕБНОМУ ПРЕДМЕ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78"/>
        <w:ind w:left="4080" w:hanging="0"/>
        <w:jc w:val="both"/>
        <w:outlineLvl w:val="1"/>
        <w:rPr>
          <w:b/>
          <w:b/>
          <w:color w:val="000000"/>
          <w:spacing w:val="-10"/>
          <w:shd w:fill="FFFFFF" w:val="clear"/>
          <w:lang w:bidi="ru-RU"/>
        </w:rPr>
      </w:pPr>
      <w:r>
        <w:rPr>
          <w:b/>
          <w:color w:val="000000"/>
          <w:spacing w:val="-10"/>
          <w:shd w:fill="FFFFFF" w:val="clear"/>
          <w:lang w:bidi="ru-RU"/>
        </w:rPr>
        <w:t xml:space="preserve">Литература </w:t>
      </w:r>
    </w:p>
    <w:p>
      <w:pPr>
        <w:pStyle w:val="Style27"/>
        <w:jc w:val="both"/>
        <w:rPr>
          <w:b/>
          <w:b/>
          <w:i/>
          <w:i/>
          <w:shd w:fill="FFFFFF" w:val="clear"/>
          <w:lang w:bidi="ru-RU"/>
        </w:rPr>
      </w:pPr>
      <w:r>
        <w:rPr>
          <w:b/>
          <w:i/>
          <w:shd w:fill="FFFFFF" w:val="clear"/>
          <w:lang w:bidi="ru-RU"/>
        </w:rPr>
        <w:t>Основная</w:t>
      </w:r>
    </w:p>
    <w:p>
      <w:pPr>
        <w:pStyle w:val="Style27"/>
        <w:jc w:val="both"/>
        <w:rPr/>
      </w:pPr>
      <w:r>
        <w:rPr>
          <w:lang w:bidi="ru-RU"/>
        </w:rPr>
        <w:t>Андронова, Л.А. Лоскутная мозаика. / Л. А. Андронова. М., 1993.</w:t>
      </w:r>
    </w:p>
    <w:p>
      <w:pPr>
        <w:pStyle w:val="Style27"/>
        <w:jc w:val="both"/>
        <w:rPr/>
      </w:pPr>
      <w:r>
        <w:rPr>
          <w:lang w:bidi="ru-RU"/>
        </w:rPr>
        <w:t>Гукасова, А.М. Рукоделие в начальных классах. / А. М. Гукасова. М., 1985.</w:t>
      </w:r>
    </w:p>
    <w:p>
      <w:pPr>
        <w:pStyle w:val="Style27"/>
        <w:jc w:val="both"/>
        <w:rPr/>
      </w:pPr>
      <w:r>
        <w:rPr>
          <w:lang w:bidi="ru-RU"/>
        </w:rPr>
        <w:t>Докучаева, Н.Н. Мастерим бумажный мир. / Н. Н. Докучаева. СПб., 1997.</w:t>
      </w:r>
    </w:p>
    <w:p>
      <w:pPr>
        <w:pStyle w:val="Style27"/>
        <w:jc w:val="both"/>
        <w:rPr/>
      </w:pPr>
      <w:r>
        <w:rPr>
          <w:lang w:bidi="ru-RU"/>
        </w:rPr>
        <w:t>Еременко, Т.И. Кружок вязания крючком. / Т. И. Еременко. М., 1984.</w:t>
      </w:r>
    </w:p>
    <w:p>
      <w:pPr>
        <w:pStyle w:val="Style27"/>
        <w:jc w:val="both"/>
        <w:rPr/>
      </w:pPr>
      <w:r>
        <w:rPr>
          <w:lang w:bidi="ru-RU"/>
        </w:rPr>
        <w:t>Кузьмина, М.И. Азбука плетения. / М. И. Кузьмина, М., 1991.</w:t>
      </w:r>
    </w:p>
    <w:p>
      <w:pPr>
        <w:pStyle w:val="Style27"/>
        <w:jc w:val="both"/>
        <w:rPr/>
      </w:pPr>
      <w:r>
        <w:rPr>
          <w:lang w:bidi="ru-RU"/>
        </w:rPr>
        <w:t>Лобачевская, О.В. Возьми простую соломку. / О. В. Лобачевская, Н.В.Кузнецова. Миннск, 1998.</w:t>
      </w:r>
    </w:p>
    <w:p>
      <w:pPr>
        <w:pStyle w:val="Style27"/>
        <w:jc w:val="both"/>
        <w:rPr/>
      </w:pPr>
      <w:r>
        <w:rPr>
          <w:lang w:bidi="ru-RU"/>
        </w:rPr>
        <w:t>Моесеенко, Ю.Е., Юной вышивальщице. / Ю.Е. Моесеенко Е.В., Бичукова Т.В. Минск, 1993.</w:t>
      </w:r>
    </w:p>
    <w:p>
      <w:pPr>
        <w:pStyle w:val="Style27"/>
        <w:jc w:val="both"/>
        <w:rPr>
          <w:lang w:bidi="ru-RU"/>
        </w:rPr>
      </w:pPr>
      <w:r>
        <w:rPr>
          <w:lang w:bidi="ru-RU"/>
        </w:rPr>
        <w:t xml:space="preserve">Нагибина, М.И. Чудеса для детей из ненужных вещей/ М.И. Нагибина, Ярославль. </w:t>
      </w:r>
      <w:r>
        <w:rPr>
          <w:rFonts w:eastAsia="Verdana"/>
          <w:bCs/>
          <w:spacing w:val="-20"/>
          <w:shd w:fill="FFFFFF" w:val="clear"/>
          <w:lang w:bidi="ru-RU"/>
        </w:rPr>
        <w:t>2000</w:t>
      </w:r>
      <w:r>
        <w:rPr>
          <w:rFonts w:eastAsia="Verdana"/>
          <w:bCs/>
          <w:shd w:fill="FFFFFF" w:val="clear"/>
          <w:lang w:bidi="ru-RU"/>
        </w:rPr>
        <w:t>.</w:t>
      </w:r>
    </w:p>
    <w:p>
      <w:pPr>
        <w:pStyle w:val="Style27"/>
        <w:jc w:val="both"/>
        <w:rPr/>
      </w:pPr>
      <w:r>
        <w:rPr>
          <w:lang w:bidi="ru-RU"/>
        </w:rPr>
        <w:t>Нагибина, М.И. Природные дары для поделок и игры. / М. И. Нагибина.</w:t>
      </w:r>
    </w:p>
    <w:p>
      <w:pPr>
        <w:pStyle w:val="Style27"/>
        <w:jc w:val="both"/>
        <w:rPr/>
      </w:pPr>
      <w:r>
        <w:rPr>
          <w:lang w:bidi="ru-RU"/>
        </w:rPr>
        <w:t>Нагибина, М.И. Плетение для детворы из ниток, прутьев. / М. И. Нагибина, Ярославль, 1997г.</w:t>
      </w:r>
    </w:p>
    <w:p>
      <w:pPr>
        <w:pStyle w:val="Style27"/>
        <w:jc w:val="both"/>
        <w:rPr/>
      </w:pPr>
      <w:r>
        <w:rPr>
          <w:lang w:bidi="ru-RU"/>
        </w:rPr>
        <w:t>Некрасова, В.В. Игрушки из бумаги. / В. В. Некрасова. СПб., 1999.</w:t>
      </w:r>
    </w:p>
    <w:p>
      <w:pPr>
        <w:pStyle w:val="Style27"/>
        <w:jc w:val="both"/>
        <w:rPr/>
      </w:pPr>
      <w:r>
        <w:rPr>
          <w:lang w:bidi="ru-RU"/>
        </w:rPr>
        <w:t>Перевертень, Т.И. Самоделки из текстильных материалов. / Т. И. Перевертень. М., 1990.</w:t>
      </w:r>
    </w:p>
    <w:p>
      <w:pPr>
        <w:pStyle w:val="Style27"/>
        <w:jc w:val="both"/>
        <w:rPr/>
      </w:pPr>
      <w:r>
        <w:rPr>
          <w:lang w:bidi="ru-RU"/>
        </w:rPr>
        <w:t>Пудова, В.А. Игрушки из природных даров. / В. А. Пудова, Л. О. Лежнева., М.1999.</w:t>
      </w:r>
    </w:p>
    <w:p>
      <w:pPr>
        <w:pStyle w:val="Style27"/>
        <w:jc w:val="both"/>
        <w:rPr/>
      </w:pPr>
      <w:r>
        <w:rPr>
          <w:lang w:bidi="ru-RU"/>
        </w:rPr>
        <w:t>Рошаль, И.В. Азбука цветов. / И. В. Рошаль. СПб., 1988.</w:t>
      </w:r>
    </w:p>
    <w:p>
      <w:pPr>
        <w:pStyle w:val="Style27"/>
        <w:jc w:val="both"/>
        <w:rPr/>
      </w:pPr>
      <w:r>
        <w:rPr>
          <w:lang w:bidi="ru-RU"/>
        </w:rPr>
        <w:t>Сахута, Я.М. Народныя рамеслы Беларусь / Я.М Сахута., Минск, 1996.</w:t>
      </w:r>
    </w:p>
    <w:p>
      <w:pPr>
        <w:pStyle w:val="Style27"/>
        <w:jc w:val="both"/>
        <w:rPr/>
      </w:pPr>
      <w:r>
        <w:rPr>
          <w:lang w:bidi="ru-RU"/>
        </w:rPr>
        <w:t>Соколова, Ю.И. Мягкая игрушка. / Ю. И. Соколова, Ю. Л. Сидорова. СПб, 2000.</w:t>
      </w:r>
    </w:p>
    <w:p>
      <w:pPr>
        <w:pStyle w:val="Style27"/>
        <w:jc w:val="both"/>
        <w:rPr/>
      </w:pPr>
      <w:r>
        <w:rPr>
          <w:lang w:bidi="ru-RU"/>
        </w:rPr>
        <w:t>Рожнев, Я.А. Методика трудового обучения с практикумом в учебных мастерских./ Я.А.Рожнев. М, 1988.</w:t>
      </w:r>
    </w:p>
    <w:p>
      <w:pPr>
        <w:pStyle w:val="Style27"/>
        <w:jc w:val="both"/>
        <w:rPr>
          <w:lang w:bidi="ru-RU"/>
        </w:rPr>
      </w:pPr>
      <w:r>
        <w:rPr>
          <w:lang w:bidi="ru-RU"/>
        </w:rPr>
      </w:r>
    </w:p>
    <w:p>
      <w:pPr>
        <w:pStyle w:val="Style27"/>
        <w:jc w:val="both"/>
        <w:rPr>
          <w:b/>
          <w:b/>
          <w:bCs/>
          <w:i/>
          <w:i/>
          <w:spacing w:val="-20"/>
          <w:lang w:bidi="ru-RU"/>
        </w:rPr>
      </w:pPr>
      <w:bookmarkStart w:id="2" w:name="bookmark2"/>
      <w:r>
        <w:rPr>
          <w:b/>
          <w:i/>
          <w:shd w:fill="FFFFFF" w:val="clear"/>
          <w:lang w:bidi="ru-RU"/>
        </w:rPr>
        <w:t>Дополнительная</w:t>
      </w:r>
      <w:bookmarkEnd w:id="2"/>
    </w:p>
    <w:p>
      <w:pPr>
        <w:pStyle w:val="Style27"/>
        <w:jc w:val="both"/>
        <w:rPr/>
      </w:pPr>
      <w:r>
        <w:rPr>
          <w:lang w:bidi="ru-RU"/>
        </w:rPr>
        <w:t>Алексеевская, Н.А. Волшебные ножницы. / Н.А. Алексеевская. М., 1998.</w:t>
      </w:r>
    </w:p>
    <w:p>
      <w:pPr>
        <w:pStyle w:val="Style27"/>
        <w:jc w:val="both"/>
        <w:rPr/>
      </w:pPr>
      <w:r>
        <w:rPr>
          <w:lang w:bidi="ru-RU"/>
        </w:rPr>
        <w:t>Гульянц, Э. К. Что можно сделать из природного материала. / Э.К. Гульянц, И.Я Базик., М. 1974.</w:t>
      </w:r>
    </w:p>
    <w:p>
      <w:pPr>
        <w:pStyle w:val="Style27"/>
        <w:jc w:val="both"/>
        <w:rPr/>
      </w:pPr>
      <w:r>
        <w:rPr>
          <w:lang w:bidi="ru-RU"/>
        </w:rPr>
        <w:t>Гусакова, М.А. Внеклассная работа по труду. Работа с разными материалами. / М. А. Гусакова. М., 1977.</w:t>
      </w:r>
    </w:p>
    <w:p>
      <w:pPr>
        <w:pStyle w:val="Style27"/>
        <w:jc w:val="both"/>
        <w:rPr/>
      </w:pPr>
      <w:r>
        <w:rPr>
          <w:lang w:bidi="ru-RU"/>
        </w:rPr>
        <w:t>Гусакова, М. А. Работа с тканью на уроках труда в начальных классах. / М.А.Гусакова. М., 1977</w:t>
      </w:r>
    </w:p>
    <w:p>
      <w:pPr>
        <w:pStyle w:val="Style27"/>
        <w:jc w:val="both"/>
        <w:rPr/>
      </w:pPr>
      <w:r>
        <w:rPr>
          <w:lang w:bidi="ru-RU"/>
        </w:rPr>
        <w:t>Ефимова, А.В. Работа с мягкой игрушкой в начальных классах. / А.В. Ефимова. М., 1978.</w:t>
      </w:r>
    </w:p>
    <w:p>
      <w:pPr>
        <w:pStyle w:val="Style27"/>
        <w:jc w:val="both"/>
        <w:rPr/>
      </w:pPr>
      <w:r>
        <w:rPr>
          <w:lang w:bidi="ru-RU"/>
        </w:rPr>
        <w:t>Колесникова, Э.Г. Вязание крючком. / Э.Г. Колесникова, Минск, 1985.</w:t>
      </w:r>
    </w:p>
    <w:p>
      <w:pPr>
        <w:pStyle w:val="Style27"/>
        <w:jc w:val="both"/>
        <w:rPr/>
      </w:pPr>
      <w:r>
        <w:rPr>
          <w:lang w:bidi="ru-RU"/>
        </w:rPr>
        <w:t>Кузнецов, В.П. Работа с бумагой и картоном на занятиях. / В.П. Кузнецов., М., 1967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ПЕРЕЧЕНЬ ЭЛЕКТРОННЫХ СРЕДСТ ОБУЧЕНИЯ: ЭЛЕКТРОННЫЕ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УЧЕБНИКИ, ПОСОБИЯ, ПРЕЗЕНТ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и:</w:t>
      </w:r>
    </w:p>
    <w:p>
      <w:pPr>
        <w:pStyle w:val="Style2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ппликация. Виды аппликации.</w:t>
      </w:r>
    </w:p>
    <w:p>
      <w:pPr>
        <w:pStyle w:val="Style2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атрально – игровая деятельность в детском саду.</w:t>
      </w:r>
    </w:p>
    <w:p>
      <w:pPr>
        <w:pStyle w:val="Style2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с бумагой: шаблон, трафарет.</w:t>
      </w:r>
    </w:p>
    <w:p>
      <w:pPr>
        <w:pStyle w:val="Style2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тинанка- вырезанка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солом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оплетение. Виды пл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ы, эскизы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для работ с природным материалом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для работ с бумагой и картоном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для работ с текстилем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РАТКОЕ СОДЕРЖАНИЕ ТЕОРЕТИЧЕСКОГО КУРСА ПО УЧЕБНОМ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644" w:hanging="0"/>
        <w:jc w:val="both"/>
        <w:rPr/>
      </w:pPr>
      <w:r>
        <w:rPr>
          <w:rFonts w:eastAsia="Times New Roman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ПРЕДМЕТУ «ХУДОЖЕСТВЕННЫЙ ТРУД»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Цели и задачи учебного предмета, его связь с другими учебными предметами. Требования безопасности труда. Организация рабочего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о целях и задачах учебного предмета, его значении в системе подготовки специалиста учреждения дошкольного образования. Сформировать знания о требованиях безопасности труда, об организации рабочего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формирования знаний умений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2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удожественный ручной труд – как творческий предме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2. Цели и задачи учебного педмет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3. Связь художественного ручного труда с другими предметами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безопасности труда на уроках художественного руч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рабочего мест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Художественный труд, объект труда, творчество, безопасность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0"/>
      </w:tblGrid>
      <w:tr>
        <w:trPr>
          <w:trHeight w:val="257" w:hRule="atLeast"/>
        </w:trPr>
        <w:tc>
          <w:tcPr>
            <w:tcW w:w="9940" w:type="dxa"/>
            <w:tcBorders/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1. Максимова,  М.В. Незабытые ремёсла., М.А. Кузьмина Минск.,2001г. «Просвещение».</w:t>
            </w:r>
          </w:p>
        </w:tc>
      </w:tr>
    </w:tbl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материал.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>
          <w:b/>
          <w:color w:val="000000"/>
          <w:sz w:val="28"/>
          <w:szCs w:val="28"/>
        </w:rPr>
        <w:t>1.Художественный ручной труд – как творческая дисципл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«Художественный ручной труд» предусматривает изучение способов художественной обработки бумаги, ткани, природных и других материалов, а также освоение приёмов ткачества, плетения, вышивания, вырезывания, конструирования и т. д., необходимых специалисту при организации художественно-творческой деятельности в учреждении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ественно ручной труд по своему назначению является трудом, направленным на удовлетворение эстетических потребностей человека. </w:t>
      </w:r>
      <w:r>
        <w:rPr>
          <w:color w:val="000000"/>
          <w:sz w:val="28"/>
          <w:szCs w:val="28"/>
        </w:rPr>
        <w:t>Ручной труд имеет большое значение в деятельности дошкольников, и он очень многообразен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удожественный труд – это продуктивная и при этом орудийная деятельность, в которой ребёнок осваивает инструменты, исследуя свойства различных материалов и преобразует их культурными способами в целях получения конкретного результата. Ручной труд является одной из наиболее любимых деятельностей ребёнка. Ведь прямо на его глазах произойдёт превращение обычных бумажных листов и обрезков в прекрасных кукол, невиданных зверей, волшебных птиц.</w:t>
        <w:br/>
        <w:t xml:space="preserve">       Дети проявляют большую заинтересованность в получении новых знаний и умений, хорошо успевают, и что особенно важно, меньше утомляются.</w:t>
        <w:br/>
      </w:r>
      <w:r>
        <w:rPr>
          <w:sz w:val="28"/>
          <w:szCs w:val="28"/>
        </w:rPr>
        <w:t xml:space="preserve">      Художественный ручной труд - это работа с различными ма</w:t>
        <w:softHyphen/>
        <w:t>териалами, в процессе которой ребёнок создаёт относительно полезные и эстетически значимые предметы и вещи. Художест</w:t>
        <w:softHyphen/>
        <w:t>венный ручной труд объединяет в себе сущностные характеристи</w:t>
        <w:softHyphen/>
        <w:t xml:space="preserve">ки художественной и трудовой деятельности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учебного предм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еподавания учебного предмета – формирование у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необходимых воспитателю учреждения до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и организации художественной и конструктивной деятельности дошкольни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задачами изучения учебного предмета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</w:t>
        <w:softHyphen/>
        <w:t>печение уровня знаний, позволяющие выпускнику свободно владеть по</w:t>
        <w:softHyphen/>
        <w:t xml:space="preserve">нятиями и практическими умениями в области художественно-творческой деятельности;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отребности в созидающей деятельности как высшей ценности в жизни человека и общ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язь художественного ручного труда с другими предметами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Учебный предмет «Художественный ручной труд» изучается в тесной связи с такими учебными предметами, как «Декоративно-прикладное искусство», «Трудовое обучение», «Изобразительная деятельность»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Методика преподавания учебного предмета строится на сочетании теоретических и практических занятий, дополняемых самостоятельной ра</w:t>
        <w:softHyphen/>
        <w:t xml:space="preserve">ботой учащихся с учебной и научно – практической литературой. </w:t>
      </w:r>
    </w:p>
    <w:p>
      <w:pPr>
        <w:pStyle w:val="Normal"/>
        <w:tabs>
          <w:tab w:val="clear" w:pos="708"/>
          <w:tab w:val="left" w:pos="42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труда на уроках художественного ручного труда.</w:t>
      </w:r>
    </w:p>
    <w:p>
      <w:pPr>
        <w:pStyle w:val="Style27"/>
        <w:numPr>
          <w:ilvl w:val="0"/>
          <w:numId w:val="19"/>
        </w:numPr>
        <w:ind w:left="426" w:hanging="426"/>
        <w:jc w:val="both"/>
        <w:rPr/>
      </w:pPr>
      <w:r>
        <w:rPr/>
        <w:t xml:space="preserve">Приступать к обучению и работе с инструментами могут только учащиеся, которые </w:t>
      </w:r>
      <w:r>
        <w:rPr>
          <w:sz w:val="28"/>
          <w:szCs w:val="28"/>
        </w:rPr>
        <w:t>ознакомились с правилами техники безопасности на уроке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/>
      </w:pPr>
      <w:r>
        <w:rPr>
          <w:sz w:val="28"/>
          <w:szCs w:val="28"/>
        </w:rPr>
        <w:t>Брать инструменты, использовать их можно с разрешения преподавателя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/>
      </w:pPr>
      <w:r>
        <w:rPr>
          <w:sz w:val="28"/>
          <w:szCs w:val="28"/>
        </w:rPr>
        <w:t>Запрещено выполнять задания сломанным или повреждённым инструментом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надо держать в чистоте, инструменты класть на место, мусор вовремя убирать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/>
      </w:pPr>
      <w:r>
        <w:rPr>
          <w:sz w:val="28"/>
          <w:szCs w:val="28"/>
        </w:rPr>
        <w:t>На уроках запрещено использовать любой инвентарь не по прямому назначению, запрещено направлять острые части на других учащихся или бросать инструменты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/>
      </w:pPr>
      <w:r>
        <w:rPr>
          <w:sz w:val="28"/>
          <w:szCs w:val="28"/>
        </w:rPr>
        <w:t>В случае получения травмы немедленно прекратить работу и сообщить об этом преподавателю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/>
      </w:pPr>
      <w:r>
        <w:rPr>
          <w:sz w:val="28"/>
          <w:szCs w:val="28"/>
        </w:rPr>
        <w:t>По окончанию урока сдать весь инструмент и привести в порядок рабочие места;</w:t>
      </w:r>
    </w:p>
    <w:p>
      <w:pPr>
        <w:pStyle w:val="Style27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необходимо тщательно вымыть руки с мылом и умы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чего места.</w:t>
      </w:r>
    </w:p>
    <w:p>
      <w:pPr>
        <w:pStyle w:val="Style2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бочим местом</w:t>
      </w:r>
      <w:r>
        <w:rPr>
          <w:sz w:val="28"/>
          <w:szCs w:val="28"/>
        </w:rPr>
        <w:t> принято называть участок, предназначенный для выполнения определённой работы и оснащённый в соответствии с этой работой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>Для операций, выполняемых вручную, необходим </w:t>
      </w:r>
      <w:r>
        <w:rPr>
          <w:b/>
          <w:bCs/>
          <w:i/>
          <w:iCs/>
          <w:color w:val="000000"/>
          <w:sz w:val="28"/>
          <w:szCs w:val="28"/>
        </w:rPr>
        <w:t>рабочий стол</w:t>
      </w:r>
      <w:r>
        <w:rPr>
          <w:color w:val="000000"/>
          <w:sz w:val="28"/>
          <w:szCs w:val="28"/>
        </w:rPr>
        <w:t>, на котором располагают </w:t>
      </w:r>
      <w:r>
        <w:rPr>
          <w:b/>
          <w:bCs/>
          <w:i/>
          <w:iCs/>
          <w:color w:val="000000"/>
          <w:sz w:val="28"/>
          <w:szCs w:val="28"/>
        </w:rPr>
        <w:t>инструменты и приспособления</w:t>
      </w:r>
      <w:r>
        <w:rPr>
          <w:color w:val="000000"/>
          <w:sz w:val="28"/>
          <w:szCs w:val="28"/>
        </w:rPr>
        <w:t>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чем месте должны находиться только обрабатываемые детали, инструменты и приспособления, которые необходимы для выполнения данной работы. Вся работа выполняется на столе, обрабатываемую деталь следует держать перед собой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лияние на самочувствие обучающихся оказывает </w:t>
      </w:r>
      <w:r>
        <w:rPr>
          <w:b/>
          <w:bCs/>
          <w:i/>
          <w:iCs/>
          <w:color w:val="000000"/>
          <w:sz w:val="28"/>
          <w:szCs w:val="28"/>
        </w:rPr>
        <w:t>правильная посадка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bCs/>
          <w:color w:val="000000"/>
          <w:sz w:val="28"/>
          <w:szCs w:val="28"/>
        </w:rPr>
        <w:t>Правильная посадка</w:t>
      </w:r>
      <w:r>
        <w:rPr>
          <w:color w:val="000000"/>
          <w:sz w:val="28"/>
          <w:szCs w:val="28"/>
        </w:rPr>
        <w:t> во время работы заключается в следующем: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должны твёрдо опираться всей подошвой о пол, так как при другом положении ног нарушается кровообращение,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 надо держать прямо или слегка наклонить вперёд,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 наклонить слегка вперёд,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пираться грудью о стол,</w:t>
      </w:r>
    </w:p>
    <w:p>
      <w:pPr>
        <w:pStyle w:val="Style27"/>
        <w:numPr>
          <w:ilvl w:val="0"/>
          <w:numId w:val="2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должны быть согнуты в локтях и отставать от корпуса не более чем на 10 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е следует ставить локти на стол,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лаз до изделия или детали должно быть в среднем 30 см,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следует периодически менять положение корпуса (из слегка согнутого к выпрямленному и обратно).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оложение корпуса обучающихся вызывает преждевременную усталость, снижение работоспособности, сопутствует появлению сутулости, искривлению позвоночника, развитию близорукости.</w:t>
      </w:r>
    </w:p>
    <w:p>
      <w:pPr>
        <w:pStyle w:val="Style27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Рабочее место нужно организовывать так, чтобы было удобно работать, соблюдая при этом </w:t>
      </w:r>
      <w:r>
        <w:rPr>
          <w:b/>
          <w:bCs/>
          <w:color w:val="000000"/>
          <w:sz w:val="28"/>
          <w:szCs w:val="28"/>
        </w:rPr>
        <w:t>санитарно – гигиенические требования</w:t>
      </w:r>
      <w:r>
        <w:rPr>
          <w:color w:val="000000"/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должен падать на работу с левой стороны,</w:t>
      </w:r>
    </w:p>
    <w:p>
      <w:pPr>
        <w:pStyle w:val="Style27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зличных работ должны храниться в выдвижных ящиках стола, специальных коробочках или специально отведённых местах, а во время работы их раскладывают на столе справа от работающего.</w:t>
      </w:r>
    </w:p>
    <w:p>
      <w:pPr>
        <w:pStyle w:val="Normal"/>
        <w:tabs>
          <w:tab w:val="clear" w:pos="708"/>
          <w:tab w:val="left" w:pos="10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роверки знаний: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1. Назовите основные понятия и определения предмета «Художественный ручной труд».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/>
      </w:pPr>
      <w:r>
        <w:rPr>
          <w:sz w:val="28"/>
          <w:szCs w:val="28"/>
        </w:rPr>
        <w:t>2. Назовите цели и задачи учебного предмета.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3. Перечислите предметы смежные с «Художественным ручным трудом».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Как можно охарактеризовать библиотеки и интегративные программные системы?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Назовите требования безопасности труда на уроках художественного ручного труда.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Перечислите этапы организации рабочего места.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 xml:space="preserve">Повторить правила ОТ и ТБ, изучить цели и задачи, основные понятия и определения по  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данной теме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МАТЕРИАЛЫ ДЛЯ САМОСТОЯТЕЛЬНОЙ РАБОТЫ УЧАЩИХСЯ (ПЕРЕСЕНЬ ТЕМ, СООБЩЕНИЙ И ДОКЛАДОВ)</w:t>
      </w:r>
    </w:p>
    <w:p>
      <w:pPr>
        <w:pStyle w:val="Normal"/>
        <w:tabs>
          <w:tab w:val="clear" w:pos="708"/>
          <w:tab w:val="left" w:pos="1018" w:leader="none"/>
        </w:tabs>
        <w:ind w:left="426" w:hanging="426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готовка, хранение солом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оменная скульп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лористика как вид художественн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заготовки и хранения природ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. Приёмы обработки природных материа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бумаги и кар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бумаги и кар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бумаги. Виды аппл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аппликации, инструменты. Организация рабочего ме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вытинанка – художественный национальный вид декоративно – прикладного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трафарета, штампа и шаблона. Материалы и инструмен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з бумаги и картона. Приёмы конструир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беленовое ткачество и плетение из ни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краме: приспособления для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 и оборудование для шитья одежды для кукол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народной вышивки. Символика орнамента и цвета в народном искусстве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ки ручной вышивки. Материалы и инструменты для выш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тяная графика.  Материал, инструменты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ягкая игрушка – игрушка, пособие и сувенир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апье-маше. Материал, инструменты.</w:t>
        <w:tab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1. Многофункциональные пособия и игруш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КТИЧЕСКИЙ РАЗДЕ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АТЕРИАЛЫ ДЛЯ ПРОВЕДЕНИЯ  ПРАКТИЧЕСКИХ ЗАНЯТИЙ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практических занятий  </w:t>
      </w:r>
    </w:p>
    <w:p>
      <w:pPr>
        <w:pStyle w:val="Normal"/>
        <w:jc w:val="center"/>
        <w:rPr/>
      </w:pPr>
      <w:r>
        <w:rPr>
          <w:b/>
        </w:rPr>
        <w:t>по учебной дисциплине «Художественно ручной труд»</w:t>
      </w:r>
    </w:p>
    <w:p>
      <w:pPr>
        <w:pStyle w:val="Normal"/>
        <w:rPr>
          <w:b/>
          <w:b/>
        </w:rPr>
      </w:pPr>
      <w:r>
        <w:rPr>
          <w:b/>
        </w:rPr>
        <w:t>Специальность: дошко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2"/>
              </w:rPr>
              <w:t>ПЗ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  <w:t xml:space="preserve">Тема ПЗ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Художественная обработка соломки. Виды соломы. Заготовка, хран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Подготовка соломки к аппликации: запаривание, разглаживание, окрашивание, тонирование. Материалы и инструменты при работе с соломк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хнология аппликации соломкой: разработка эскизов, подготовка насти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аппликации: аппликация геометрическими элементами (инкрустация) и аппликация криволинейными элем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ыполнение аппликации на осно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плетения: прямое, плоское, объемно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ломенная скульпту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Флористика как вид художественного твор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2"/>
              </w:rPr>
            </w:pPr>
            <w:r>
              <w:rPr>
                <w:rFonts w:eastAsia="Calibri"/>
                <w:iCs/>
                <w:sz w:val="28"/>
                <w:szCs w:val="22"/>
              </w:rPr>
              <w:t>Технология работы с засушенными растениями при создании предметных и декоративных образ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iCs/>
                <w:sz w:val="28"/>
                <w:szCs w:val="22"/>
              </w:rPr>
            </w:pPr>
            <w:r>
              <w:rPr>
                <w:rFonts w:eastAsia="Calibri"/>
                <w:iCs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 флористического пан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здание композиции из засушенных раст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струирование из природных материалов. Способы заготовки и хранения материа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нструменты. Приёмы обработки природных материало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зготовление поделки из природного материал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композиции из природного материала на плоск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бумаги и карто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аска бума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ликация из бумаги. Виды аппл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аппликации из бумаги: вырезание, выкладывание, прикле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для аппликации, инструменты. Организация рабочего места.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Способы вырезания: симметричное, силуэтное, по контуру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Способы вырезания растительных, зооморфных мотивов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вырезания антропоморфных, геометрических мотив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зготовление предметной апплика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Изготовление сюжетной аппл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елорусская вытинанка – художественный национальный вид декоративно – прикладного искус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Мотивы вытинанок: геометрические, растительные, зооморфны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иды вытинанок: зеркальная, центрическая, комбинированна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ыполнение вытинанки по образцу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ыполнение комбинированной вытинан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ыполнение зеркальной вытинанк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Техника трафарета, штампа и шаблона. Материалы и инструменты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Техника набивки трафарета одной или несколькими краскам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иды штампов. Техника печати штампом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Шаблон: материал, особенности работы с шаблонам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Конструирование из бумаги и картона. Приёмы конструирова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струирование из бумаги сложенной вдво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Конструирование из полос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струирование поделки на основе цилинд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струирование по чертеж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корирование издел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Бумажная пластика и оригами в художественно-творческой деятельност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емы складывания бумаги: вдвое, по диагонали, к центр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териал, инструменты и оборудование для работы с бумаг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Конструирование, складывание поделок и игруше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беленовое ткачество и плетение из нит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кстильные материалы, их качества, свойства и назнач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плетения и ниток. Прямое т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летение с помощью крючка и узелковое плет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хника плетения: цепочка, столби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хника плетения: столбик с накид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краме: приспособления для работы, виды узлов из двух  ни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краме: виды узлов из четырех ни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териалы, инструменты и оборудование для шитья одежды для кук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владение видами швов в процессе выполнения издели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итье кукольного компле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риемы обработки текстильных материалов: шитье вручную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ручных швов:  «сметочный», «потайно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ручных швов: подрубочный, «за иголку», «через край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крашение текстильных изделий кружевами, тесьмой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ентой, блестками, аппликацией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ход за изделиями: стирка, крахмаление, утюж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тория народной вышивки. Символика орнамента и цвета в народном искусст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хники ручной вышивки. Материалы и инструменты для выши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ладение техникой ручной вышив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формление работ. Изготовление салфе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оскутная пластика в изготовлении изделий декоративно-прикладного искус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аппликационных техник: приклеивание, приш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крашение аппликационных издел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итяная графика.  Материал, инструме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ягкая игрушка – игрушка, пособие и сувен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хнология изготовления мягкой игрушки: подбор ткани, подготовка лека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хнология изготовления мягкой игрушки: раскрой, деко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мягкой игруш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апье-маше: использование при изготовлении наглядных пособ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изготовления папье-маше: оклеивание и лепка из бумажной мас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изделия из  папье-маш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формление изделия из  папье-маш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иды пособий для различных видов театра и творческих игр: плоскостные и объемны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изготовления: рисование, конструирование, шитьё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оформления: роспись, оклеивание, аппликац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териал для конструирования. Инструменты и приспособ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конструирования деталей склеива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конструирования деталей сшива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крашение изделий аппликацией, роспис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пособий и художественное оформление театрально-игров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сказочных персонаж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формление готового изделия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Многофункциональные пособия и игруш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игрушек из бумаги и картона: подвижные игрушки, летающие моде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игрушек из бумаги и картона: головоломки, конструкто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игрушек из ткани: пластичные конструкто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ды игрушек из ткани: игрушки-подуш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струирование многофункциональных игруш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зготовление многофункциональных игруш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формление готового изделия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рганизация выст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1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Художественная обработка соломки. Виды соломы. Заготовка, хра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формировать знания о народных традициях художественной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омки, способами её заготовки и 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различать виды соломк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Изучить основные этапы и виды обработки соломк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ить основные технологические операции по обработке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готовк</w:t>
      </w:r>
      <w:r>
        <w:rPr>
          <w:color w:val="000000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ломк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Познакомиться с образцами изделий народного промы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подразумевают под художественной обработкой соломки?                            2.Опишите основные виды художественной обработки соломки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числите этапы заготовки соломки.                       </w:t>
      </w:r>
    </w:p>
    <w:p>
      <w:pPr>
        <w:pStyle w:val="Style27"/>
        <w:jc w:val="both"/>
        <w:rPr/>
      </w:pPr>
      <w:r>
        <w:rPr>
          <w:bCs/>
          <w:sz w:val="28"/>
          <w:szCs w:val="28"/>
        </w:rPr>
        <w:t>4.Назовите основные виды художественных изделий из соломки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оставте алгоритм заготовки и хранения соломки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2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 xml:space="preserve">Подготовка соломки к аппликации: запаривание, разглаживание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крашивание, тонирование. Материалы и инструменты при работе с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ломк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знания о п</w:t>
      </w:r>
      <w:r>
        <w:rPr>
          <w:bCs/>
          <w:sz w:val="28"/>
          <w:szCs w:val="28"/>
        </w:rPr>
        <w:t xml:space="preserve">одготовке соломки к аппликации, о </w:t>
      </w:r>
      <w:r>
        <w:rPr>
          <w:sz w:val="28"/>
          <w:szCs w:val="28"/>
        </w:rPr>
        <w:t>технология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апаривания, разглаживания, окрашивания, тонирования.</w:t>
      </w:r>
      <w:r>
        <w:rPr>
          <w:sz w:val="28"/>
          <w:szCs w:val="28"/>
        </w:rPr>
        <w:t xml:space="preserve"> Познакомить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ериалами и инструментами при работе с солом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/>
      </w:pPr>
      <w:r>
        <w:rPr>
          <w:sz w:val="28"/>
          <w:szCs w:val="28"/>
        </w:rPr>
        <w:t>1. Изучить этапы подготовки соломки к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ить технологические операции по запариванию, разглаживанию,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ашиванию и тонировки соломк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ся с инструментами и материалами для работы с соломко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Изучить правила безопасной работы с солом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Дайте определение понятию «аппликация соломкой».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 Опишите последовательность запаривания соломки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Опишите алгоритм изготовления соломенной ленты.                      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технологию окрашивания и тонирования соломки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ыполните соломенную ленту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3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«Технология аппликации соломкой: разработка эскизов,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и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формировать знания об аппликации соломкой, эскизе, научить выпол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оменный наст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алгоритм выполнения аппликации из соломки.</w:t>
      </w:r>
    </w:p>
    <w:p>
      <w:pPr>
        <w:pStyle w:val="Style27"/>
        <w:jc w:val="both"/>
        <w:rPr/>
      </w:pPr>
      <w:r>
        <w:rPr>
          <w:sz w:val="28"/>
          <w:szCs w:val="28"/>
        </w:rPr>
        <w:t>2. Разработать эскиз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ломенный насти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Врезать основные детали для ап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Что подразумевают под термином «аппликация соломкой»?                                  2. Опишите алгоритм выполнения аппликации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Дайте определение понятию  «эскиз»                     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 такое «соломенный настил»? Опишите технику его выполнения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4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Виды аппликации соломкой: аппликация геометрическими и криволинейными элементам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ить формировать знания об аппликации и её ви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алгоритм выполнения аппликации из соломки.</w:t>
      </w:r>
    </w:p>
    <w:p>
      <w:pPr>
        <w:pStyle w:val="Style27"/>
        <w:jc w:val="both"/>
        <w:rPr/>
      </w:pPr>
      <w:r>
        <w:rPr>
          <w:sz w:val="28"/>
          <w:szCs w:val="28"/>
        </w:rPr>
        <w:t>2. Разработать эскиз геометрической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эскиз криволинейной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Врезать основные детали для апплик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подразумевают под термином «аппликация геометрическими элементами»?  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подразумевают под термином «аппликация криволинейными элементами»?                                                      3.Составьте алгоритм выполнения геометрической аппликации. 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алгоритм выполнения криволинейной аппликаци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Дайте определение понятию «эскиз», «соломенный настил».                      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формулируйте порядок соблюдения правил техники безопасности, гигиены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руда при работе с соломк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5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полнение аппликации на основ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одолжить сформировать знания об аппликации соломкой, научи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ть аппликацию на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алгоритм выполнения аппликации из соломки на основе.</w:t>
      </w:r>
    </w:p>
    <w:p>
      <w:pPr>
        <w:pStyle w:val="Style27"/>
        <w:jc w:val="both"/>
        <w:rPr/>
      </w:pPr>
      <w:r>
        <w:rPr>
          <w:sz w:val="28"/>
          <w:szCs w:val="28"/>
        </w:rPr>
        <w:t>2. Разработать эскиз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Врезать основные детали для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деталей, частей аппликации, в единую композицию без кле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репить деталей на осно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Что подразумевают под термином «аппликация соломкой»?                            2.Опишите алгоритм выполнения аппликации из соломки на основе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Дайте определение понятию «эскиз», «соломенная лента».                      </w:t>
      </w:r>
    </w:p>
    <w:p>
      <w:pPr>
        <w:pStyle w:val="Style27"/>
        <w:jc w:val="both"/>
        <w:rPr/>
      </w:pPr>
      <w:r>
        <w:rPr>
          <w:bCs/>
          <w:sz w:val="28"/>
          <w:szCs w:val="28"/>
        </w:rPr>
        <w:t xml:space="preserve">4. Сформулируйте порядок соблюдения правил техники безопасности, гигиены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руда при работе с соломк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6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иды плетения: прямое, плоское, объемн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формировать представление о видах плетения; научить изготавлива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елия из соломки в технике плете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понятием «соломоплетение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Изучить виды соломоплетения: прямое, плоскостное, объёмно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Повторить уже знакомые приёмы плетения из соломк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4. Выполнить пробные упражнения по прямому, плоскостному 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ёмному плетению.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полнить образцы прямого, плоскостного и объёмного плетения.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Дайте определение понятию «соломоплетение».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виды плетения?                            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 Опишите алгоритм прямого плетения из соломки.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шите алгоритм плоскостного плетения из соломки. 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пишите алгоритм объёмного плетения из соломки.</w:t>
      </w:r>
    </w:p>
    <w:p>
      <w:pPr>
        <w:pStyle w:val="Style27"/>
        <w:jc w:val="both"/>
        <w:rPr/>
      </w:pPr>
      <w:r>
        <w:rPr>
          <w:bCs/>
          <w:sz w:val="28"/>
          <w:szCs w:val="28"/>
        </w:rPr>
        <w:t xml:space="preserve">6. Перечислите правила безопасного труда и гигиены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соломк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ломенная скульптур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формировать знания о соломенной скульптуре, как одним из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отки солом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знакомиться с понятием «соломенная скульпту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образцы  изделий народных мастеров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алгоритм выполнения соломенной скульптуры «куколка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соломенную скульптуру «кукол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Что подразумевают под термином «соломенная скульптура»?                            2.Опишите алгоритм выполнения соломенной скульптуры «куколка»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Дайте определение понятию «эскиз», «соломенный настил».                      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ечислите правила безопасного труда и гигиены 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соломк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лористика как вид художественного творч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знания флористике как виде художественного творче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знакомить с материалами и инструментами при работе с природным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ериал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термину «флористика» как виде декоративно-прикла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Познакомиться с историей становления данного вида искусства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ить перечень приспособлений и инструментов для работы с природны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м.</w:t>
      </w:r>
    </w:p>
    <w:p>
      <w:pPr>
        <w:pStyle w:val="Style27"/>
        <w:jc w:val="both"/>
        <w:rPr/>
      </w:pPr>
      <w:r>
        <w:rPr>
          <w:sz w:val="28"/>
          <w:szCs w:val="28"/>
        </w:rPr>
        <w:t>4. Разработать правила безопасного труда при работе с природным материалом.</w:t>
      </w:r>
    </w:p>
    <w:p>
      <w:pPr>
        <w:pStyle w:val="Style27"/>
        <w:jc w:val="both"/>
        <w:rPr/>
      </w:pPr>
      <w:r>
        <w:rPr>
          <w:sz w:val="28"/>
          <w:szCs w:val="28"/>
        </w:rPr>
        <w:t>5. Познакомиться с материалами для флористики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Что подразумевают под термином «флористика»?                       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 Опишите этапы становления флористики как вида искусства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Дайте определение понятию «сухоцветы».                       </w:t>
      </w:r>
    </w:p>
    <w:p>
      <w:pPr>
        <w:pStyle w:val="Style2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еречислите приспособления и инструменты для работы с природны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м и правила безопасного труда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Технология работы с засушенными растениями при создании предметных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екоративных образ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технологией и способами работы с засушенными растениями при создании различн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1. Познакомиться с технологиями и способами работы с засушенными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ениями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ить перечень приспособлений и инструментов для работы с природны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м.</w:t>
      </w:r>
    </w:p>
    <w:p>
      <w:pPr>
        <w:pStyle w:val="Style27"/>
        <w:jc w:val="both"/>
        <w:rPr/>
      </w:pPr>
      <w:r>
        <w:rPr>
          <w:sz w:val="28"/>
          <w:szCs w:val="28"/>
        </w:rPr>
        <w:t>4. Разработать правила безопасного труда при работе с засушенными растениям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5. Познакомиться с понятиями «предметный образ», «декоративный образ».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ся находить в них сходства и различ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ют под термином «флористика». </w:t>
      </w:r>
    </w:p>
    <w:p>
      <w:pPr>
        <w:pStyle w:val="Style27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 xml:space="preserve">Чем отличается «предметный образ», от «декоративный образа».     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Описать технологии и способы работы с засушенными растениям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4. Дайте определение понятию «сухоцветы».        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5. Перечислите приспособления и инструменты для работы с природны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м и правила безопасного труд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зготовление флористического панно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формирование познавательного интереса учащихся к флористике,     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формирование знаний о флористическом панно и практических умениях.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 xml:space="preserve">Познакомиться с понятиями «панно», «декоративное панно». </w:t>
      </w:r>
    </w:p>
    <w:p>
      <w:pPr>
        <w:pStyle w:val="Style27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Составить алгоритм выполнения флористического панно.</w:t>
      </w:r>
    </w:p>
    <w:p>
      <w:pPr>
        <w:pStyle w:val="Style27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эскиз панно.</w:t>
      </w:r>
    </w:p>
    <w:p>
      <w:pPr>
        <w:pStyle w:val="Style27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дбирать необходимые материалы и приспособления для изготовления декоративного панно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подразумевают под термином «флористика», «декоративное панно».</w:t>
      </w:r>
    </w:p>
    <w:p>
      <w:pPr>
        <w:pStyle w:val="Style27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зовите этапы выполнения декоративного панно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Описать технологии и способы работы с засушенными растениям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4. Перечислите приспособления и инструменты для выполнения декоративного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но.</w:t>
      </w:r>
    </w:p>
    <w:p>
      <w:pPr>
        <w:pStyle w:val="Style27"/>
        <w:numPr>
          <w:ilvl w:val="0"/>
          <w:numId w:val="2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а безопасной работы с засушенными растения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здание композиции из засушенных растений.</w:t>
      </w:r>
    </w:p>
    <w:p>
      <w:pPr>
        <w:pStyle w:val="Style27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формирование познавательного интереса учащихся к созданию    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омпозиции из засушенных растений.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способами заготовки и хранения природных материалов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2. Познакомиться с понятиями «композиция», «засушенные растения». </w:t>
      </w:r>
    </w:p>
    <w:p>
      <w:pPr>
        <w:pStyle w:val="Style27"/>
        <w:jc w:val="both"/>
        <w:rPr/>
      </w:pPr>
      <w:r>
        <w:rPr>
          <w:sz w:val="28"/>
          <w:szCs w:val="28"/>
        </w:rPr>
        <w:t>3. Составить алгоритм выполнения декоративной композиции.</w:t>
      </w:r>
    </w:p>
    <w:p>
      <w:pPr>
        <w:pStyle w:val="Style27"/>
        <w:jc w:val="both"/>
        <w:rPr/>
      </w:pPr>
      <w:r>
        <w:rPr>
          <w:sz w:val="28"/>
          <w:szCs w:val="28"/>
        </w:rPr>
        <w:t>4. Разработать эскиз декоративной компози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Научиться подбирать необходимые материалы и приспособления для изготовления декоративной композиции их засушенных растен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jc w:val="both"/>
        <w:rPr/>
      </w:pPr>
      <w:r>
        <w:rPr>
          <w:sz w:val="28"/>
          <w:szCs w:val="28"/>
        </w:rPr>
        <w:t>1. Что подразумевают под термином «композиция», «засушенные растения».        2.  Назовите этапы выполнения декоративной композиции.</w:t>
      </w:r>
    </w:p>
    <w:p>
      <w:pPr>
        <w:pStyle w:val="Style27"/>
        <w:jc w:val="both"/>
        <w:rPr/>
      </w:pPr>
      <w:r>
        <w:rPr>
          <w:sz w:val="28"/>
          <w:szCs w:val="28"/>
        </w:rPr>
        <w:t>3.  Опишите технологии и способы работы с засушенными растениям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4.  Перечислите приспособления и инструменты для выполнения декоративной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озиции их засушенных растений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правила безопасной работы с засушенными растения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е способы заготовки и хранения природных материалов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нструирование из природного материала.</w:t>
      </w:r>
    </w:p>
    <w:p>
      <w:pPr>
        <w:pStyle w:val="Style27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формирование познавательного интереса учащихся к конструированию   </w:t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 природного материала</w:t>
      </w:r>
      <w:r>
        <w:rPr>
          <w:rFonts w:eastAsia="Calibri"/>
          <w:sz w:val="28"/>
          <w:szCs w:val="28"/>
        </w:rPr>
        <w:t>.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/>
      </w:pPr>
      <w:r>
        <w:rPr>
          <w:sz w:val="28"/>
          <w:szCs w:val="28"/>
        </w:rPr>
        <w:t>1. Познакомиться с понятиями «конструирование», «моделирование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эскиз конструкции из природного материал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Научиться подбирать необходимые материалы и приспособления для конструирования из природного материал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Изучить правила безопасного поведения во время работы с природным материалом и инструмент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подразумевают под термином «конструирование», «моделирование».    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2.  Назовите группы природного материала. Перечислите природные материалы,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сящиеся к каждой из групп.</w:t>
      </w:r>
    </w:p>
    <w:p>
      <w:pPr>
        <w:pStyle w:val="Style27"/>
        <w:jc w:val="both"/>
        <w:rPr/>
      </w:pPr>
      <w:r>
        <w:rPr>
          <w:sz w:val="28"/>
          <w:szCs w:val="28"/>
        </w:rPr>
        <w:t>3.  Опишите технологии и способы работы с засушенными растения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приспособления и инструменты для конструирования из природного материала.</w:t>
      </w:r>
    </w:p>
    <w:p>
      <w:pPr>
        <w:pStyle w:val="Style27"/>
        <w:jc w:val="both"/>
        <w:rPr/>
      </w:pPr>
      <w:r>
        <w:rPr>
          <w:sz w:val="28"/>
          <w:szCs w:val="28"/>
        </w:rPr>
        <w:t>5. Сформулируйте правила безопасной работы при конструировании из природного материал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зделия из бумаги и их особенност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технологией и способами изготовления бумаг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понятием «технология».</w:t>
      </w:r>
    </w:p>
    <w:p>
      <w:pPr>
        <w:pStyle w:val="Style27"/>
        <w:jc w:val="both"/>
        <w:rPr/>
      </w:pPr>
      <w:r>
        <w:rPr>
          <w:sz w:val="28"/>
          <w:szCs w:val="28"/>
        </w:rPr>
        <w:t>2. Познакомиться с историей возникновения и производства бумаг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Научиться подбирать необходимые материалы и приспособления для работы с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маго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ить правила безопасного поведения во время работы с бумагой и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Познакомиться со способами художественной обработки бумаги и картон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6. Изучить виды бумаги и картон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7. Изучить способы окраски бумаг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1. Что подразумевают под термином «технология».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 Опишите этапы производства бумаги.</w:t>
      </w:r>
    </w:p>
    <w:p>
      <w:pPr>
        <w:pStyle w:val="Style27"/>
        <w:jc w:val="both"/>
        <w:rPr/>
      </w:pPr>
      <w:r>
        <w:rPr>
          <w:sz w:val="28"/>
          <w:szCs w:val="28"/>
        </w:rPr>
        <w:t>3. Перечислите приспособления и инструменты для работы с бумагой и картоно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Сформулируйте правила безопасной работы с бумагой и картоно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Опишите процесс художественной обработки бумаги и картон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е виды бумаги и картон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7. Назовите способы окраски бумаг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  <w:u w:val="single"/>
        </w:rPr>
        <w:t>_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-01 01 01 «Дошколь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ппликация из бумаг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дать понятие об аппликации из бумаги, её видах, технологии выполнения и    </w:t>
      </w:r>
    </w:p>
    <w:p>
      <w:pPr>
        <w:pStyle w:val="Style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рименении.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понятиями «аппликация», «симметрия», «силуэт», «контур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ся с видами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иться технологии и последовательности изготовления аппликации из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маги: вырезание, выкладывание, приклеивани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знакомиться с материалами для аппликации, инструментами, с организацией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его мест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Изучить способы вырезания аппликаци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Что подразумевают под терминами «аппликация», «симметрия», «силуэт»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нтур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виды аппликаций.</w:t>
      </w:r>
    </w:p>
    <w:p>
      <w:pPr>
        <w:pStyle w:val="Style27"/>
        <w:jc w:val="both"/>
        <w:rPr/>
      </w:pPr>
      <w:r>
        <w:rPr>
          <w:sz w:val="28"/>
          <w:szCs w:val="28"/>
        </w:rPr>
        <w:t>3. Перечислите приспособления и инструменты для работы с бумагой и картоном.</w:t>
      </w:r>
    </w:p>
    <w:p>
      <w:pPr>
        <w:pStyle w:val="Style27"/>
        <w:jc w:val="both"/>
        <w:rPr/>
      </w:pPr>
      <w:r>
        <w:rPr>
          <w:sz w:val="28"/>
          <w:szCs w:val="28"/>
        </w:rPr>
        <w:t>4. Сформулируйте правила безопасной работы с бумагой и картоно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Опишите способ вырезания: симметричное, силуэтное, по контуру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6. Перечислите способы вырезания растительных, зооморфных мотивов.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ропоморфных, геометрических мотивов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_15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Художественный ручной труд»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2-01 01 01 «Дошкольное образование»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тинанка – традиционный вид народного белорусского искусства</w:t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об вытинанке, её видах, технологии выполн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понятием «вытинанка».</w:t>
      </w:r>
    </w:p>
    <w:p>
      <w:pPr>
        <w:pStyle w:val="Style27"/>
        <w:jc w:val="both"/>
        <w:rPr/>
      </w:pPr>
      <w:r>
        <w:rPr>
          <w:sz w:val="28"/>
          <w:szCs w:val="28"/>
        </w:rPr>
        <w:t>2. Познакомиться с видами вытинанк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Научиться технологии и последовательности изготовления вытинанки: розетковой, симметричной, раппортно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знакомиться с материалами для изготовления вытинанки, инструментами, с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ей рабочего мест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учить способы вырезания вытинанок: геометрические, растительные,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оморфные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и самоконтроля</w:t>
      </w:r>
    </w:p>
    <w:p>
      <w:pPr>
        <w:pStyle w:val="Style27"/>
        <w:jc w:val="both"/>
        <w:rPr/>
      </w:pPr>
      <w:r>
        <w:rPr>
          <w:sz w:val="28"/>
          <w:szCs w:val="28"/>
        </w:rPr>
        <w:t>1. Что подразумевают под терминами «вытинанка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виды апплик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приспособления и инструменты для работы с бумагой и картоно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правила безопасной работы с бумагой и картоно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ение вытинанку по образцу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6. Перечислите способы вырезания вытинанок растительных, зооморфных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ропоморфных, геометрических мотивов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Т.А. Пульян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бсуждено на заседании предметной (цикловой) комиссии художественного творчеств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1.09 2022г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) комиссии                       А.А. Нови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КОНТРОЛЯ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РИТЕРИИ ОЦЕНКИ РЕЗУЛЬТАТОВ УЧЕБНОЙ ДЕЯТЕЛЬНОСТИ, УЧАЩИХСЯ ПО УЧЕБНОМУ ПРЕДМЕТУ «ХУДОЖЕСТВЕННО РУЧНОЙ ТРУД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jc w:val="both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20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баллах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один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знавание отдельных объектов изучения программного материала, предъявленных в готовом виде (фактов, терминов, явлений в рамках изучаемого курса), наличие многочисленных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ва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ение объектов изучения программного учебного материала, предъявленных в готовом виде (понятий и терминов), узнавание различных техник декоративной обработки материалов, наличие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ри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оизведение части программного учебного материала по памяти (фрагментарный пересказ, перечисление терминов и декоративных техник, художественных материалов, используемых при выполнении практических заданий); осуществление умственных и практических действий по образцу, наличие отдельных существенных ошибо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четыре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оизведение большей части программного учебного материала (описание с элементами объяснения терминов, понятий, определений, отличительных особенностей художественных материалов и техник); применение знаний в знакомой ситуации по образцу; наличие несущественных ошибо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ять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знанное воспроизведение большей части программного учебного материала (описание основных терминов, понятий с объяснением построения технологического процесса); применение знаний в знакомой ситуации по образцу (изготовление изделий в конкретной технике, характеризуют примерные материалы); наличие несущественных ошибо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шесть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знание и осознанное воспроизведение всего программного учебного материала, владение программным учебным материалом в знакомой ситуации (описание и объяснение понятий, приемов, различных видов техник декоративной обработки материалов, выявление и обоснование терминов, выполнение заданий по образцу); применение знаний в знакомой ситуации и по образцу; наличие несущественных ошиб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20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семь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понятий, различных видов техник декоративной обработки материалов, владеет терминологией, формулирует выводы, недостаточное самостоятельное выполнение заданий); наличие единичных несущественных ошибо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восемь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, прочное и глубокое знание  и воспроизведение программного учебного материала,  оперирование программным учебным материалом в знакомой ситуации (развернутое описание и объяснение терминов, понятий, художественных техник, технологий и материалов, обоснование использования выразительных средств, формулирование выводов); самостоятельное выполнение заданий; наличие единичных несущественных ошибо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евять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терминов, понятий, технических приемов, выдвижение предложений и гипотез в определении способов технологических операций, наличие действий и операций творческого характера при выполнении практических заданий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есять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бодное оперирование программным учебным материалом различной степени сложности, применение знаний и умений в незнакомой ситуации (самостоятельные действия по описанию, характеристики различных видов техник декоративной обработки, объяснение терминов, понятий, определений, составление эскиза, демонстрация способов, приемов, технологических операций с учетом характера практического задания, выполнение творческих работ и задани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МАТЕРИАЛЫ К ОБЯЗАТЕЛЬНОЙ КОНТРО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Раскройте понятие аппликация. Виды аппликаци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Перечислите материалы, инструменты и приспособления для работы с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бумагой и картоно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3. Техника безопасности при работе с картон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Выполните образец трафарета «бабочка»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Опишите принципы работы с бумагой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6. Техника безопасности при работе с бумаг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Раскройте понятия трафарет, шаблон в художественно-оформ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ыполните </w:t>
      </w:r>
      <w:r>
        <w:rPr>
          <w:rFonts w:eastAsia="Calibri"/>
          <w:sz w:val="28"/>
          <w:szCs w:val="22"/>
          <w:lang w:eastAsia="en-US"/>
        </w:rPr>
        <w:t>образец шаблона «цвето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9. Техника безопасности во время работы с природным материал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0. Конструирование из природного материал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11. Выполните образец шаблона «листок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2. </w:t>
      </w:r>
      <w:r>
        <w:rPr>
          <w:rFonts w:eastAsia="Calibri"/>
          <w:sz w:val="28"/>
          <w:szCs w:val="28"/>
          <w:lang w:eastAsia="en-US"/>
        </w:rPr>
        <w:t>Папье-маше: использование при изготовлении наглядных пособ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Многофункциональные пособия и игрушк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14. Выполните образец трафарета «геометрическая фигура»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i/>
      <w:iCs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22">
    <w:name w:val="Пункт урока"/>
    <w:basedOn w:val="Normal"/>
    <w:qFormat/>
    <w:pPr>
      <w:widowControl w:val="false"/>
      <w:spacing w:lineRule="atLeast" w:line="360" w:before="120" w:after="0"/>
      <w:ind w:firstLine="720"/>
      <w:jc w:val="both"/>
    </w:pPr>
    <w:rPr>
      <w:iCs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okparagraph">
    <w:name w:val="book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3:00Z</dcterms:created>
  <dc:creator>Судниченко Т.А.</dc:creator>
  <dc:description/>
  <cp:keywords/>
  <dc:language>en-US</dc:language>
  <cp:lastModifiedBy>User</cp:lastModifiedBy>
  <cp:lastPrinted>2007-01-01T02:42:00Z</cp:lastPrinted>
  <dcterms:modified xsi:type="dcterms:W3CDTF">2022-10-06T13:15:00Z</dcterms:modified>
  <cp:revision>42</cp:revision>
  <dc:subject/>
  <dc:title>Оршанский колледж УО « ВГУ им</dc:title>
</cp:coreProperties>
</file>